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ннотация к рабочей  программе по английскому языку 2-4 классы ФГОС</w:t>
      </w:r>
    </w:p>
    <w:p>
      <w:pPr>
        <w:pStyle w:val="Normal"/>
        <w:ind w:firstLine="708"/>
        <w:jc w:val="both"/>
        <w:rPr/>
      </w:pPr>
      <w:r>
        <w:rPr/>
        <w:t xml:space="preserve">Данная рабочая программа по учебному предмету «Английский язык » разработана на основе авторской программы Ю. А. Комарова, И. В. Ларионова, Ж. Перретт «Программы курса «Английский язык 2-4 классы. Москва: «Русское слово», 2012 ФГОС Начальная инновационная школа. Соответствует Федеральному государственному образовательному стандарту. 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реализуется с помощью учебно-методического комплекса “Английский язык. </w:t>
      </w:r>
      <w:r>
        <w:rPr>
          <w:lang w:val="en-US"/>
        </w:rPr>
        <w:t>Brilliant</w:t>
      </w:r>
      <w:r>
        <w:rPr/>
        <w:t>» для 2-4 классов авторов Ю. А. Комарова, И. В. Ларионова, Ж. Перретт. УМК состоит из учебника, рабочей тетради, набора демонстрационных карточек, аудиоприложения на CD и книги для учителя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/>
        <w:t>Данная программа рассчитана на 68 часов в 3-х классах (по 2 часа в неделю)</w:t>
      </w:r>
      <w:r>
        <w:rPr>
          <w:rStyle w:val="C0"/>
          <w:color w:val="000000"/>
        </w:rPr>
        <w:t xml:space="preserve">. 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рограмма учебного курса «Английский язык. Brilliant»  полностью соответствует Федеральному  государственному образовательному стандарту. Программа составлена в соответствии с рекомендациями составления образовательных программ по иностранному языку и базируется на том, что обучение иностранному языку начинается со 2 класса. Обучение английскому языку по курсу «Английский язык. Brilliant» формирует у учащихся представление о многообразии мира, воспитывает такие качества личности, как открытость, терпимость (толерантность), готовность к диалогу с представителями других социокультурных сообществ. Обсуждение жизненных ситуаций во время обучения, приобщение российских учащихся к интересам и проблемам англоговорящих ровесников способствуют приобретению учащимися целевой и нравственной ориентации в современном обществе и вносят вклад в становление их личности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тличительной чертой программы является ее ориентированность на особенности культурной, социальной, политической и научной реальности современного мира эпохи глобализации и учитывает роль английского языка как языка межнационального общения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бучение английскому языку по курсу «Английский язык. Brilliant» призвано: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стимулировать познавательную активность учащихся, формировать у них потребность в самостоятельном приобретении знаний и способность к самостоятельному обучению в течение жизни;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способствовать интеллектуальному и эмоциональному развитию учащихся, развитию их творческих способностей;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развивать у учащихся способность к социальному взаимодействию, предполагающему сотрудничество и совместное решение проблем различного характера;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стимулировать учащихся к изучению английского языка и культуры англоязычных стран, формируя при этом позитивное отношение к  народам и культуре стран изучаемого языка;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развивать межкультурную компетенцию учащихся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.УМК также включает в себя рабочую программу для 2-4 классов начальной школы и программу курса для 2-4 классов начальной школы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.Содержание и структура учебников обеспечивают системность и преемственность в изучении языка. Тексты разных стилей и жанров и внетекстовые компоненты (вопросы, задания, памятки, таблицы; иллюстративный материал; аппарат ориентировки — предисловие, примечания, оглавление, указатели и др.) обеспечивают взаимное функционирование частей целого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Строго соблюдается дидактический принцип последовательности в освоении нового: задания формулируются таким образом, чтобы дать возможность сначала уяснить суть понятия или правила, затем распознать изучаемое явление в ряду сходных, далее выполнить работы по образцу, а затем - самостоятельно воспроизвести изучаемые языковые явления. Заключительный этап работы по каждой теме - обобщающие упражнения, которые обеспечивают развитие самоконтроля и самооценки учащихся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8:44:00Z</dcterms:created>
  <dc:creator>Администратор</dc:creator>
  <dc:description/>
  <cp:keywords/>
  <dc:language>en-US</dc:language>
  <cp:lastModifiedBy>Администратор</cp:lastModifiedBy>
  <dcterms:modified xsi:type="dcterms:W3CDTF">2015-10-25T11:09:00Z</dcterms:modified>
  <cp:revision>6</cp:revision>
  <dc:subject/>
  <dc:title/>
</cp:coreProperties>
</file>