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директор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БОУ «ОО Каплинская школа»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28.06.2024 № 21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ЛЕНДАРНЫЙ УЧЕБНЫЙ ГРАФИ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БОУ «ОСНОВНАЯ ОБЩЕОБРАЗОВАТЕЛЬНАЯ  КАПЛИНСКАЯ ШКОЛА»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>НА 2024-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-4 кла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4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4"/>
        <w:gridCol w:w="2914"/>
        <w:gridCol w:w="2925"/>
        <w:gridCol w:w="2852"/>
        <w:gridCol w:w="2886"/>
      </w:tblGrid>
      <w:tr>
        <w:trPr/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образовательного процесса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ы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ы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ы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ы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чебного года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учебные недели</w:t>
            </w:r>
          </w:p>
        </w:tc>
        <w:tc>
          <w:tcPr>
            <w:tcW w:w="86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4 учебные недели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чебной недели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ность занятий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мена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мена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мена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мена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02 сентября 2024 года – 25 октября  2024 года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8 недель)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02 сентября 2024 года – 25 октября  2024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8 недель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02 сентября 2024 года – 25 октября  2024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8 недель)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02 сентября 2024 года – 25 октября  2024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8 недель)</w:t>
            </w:r>
          </w:p>
        </w:tc>
      </w:tr>
      <w:tr>
        <w:trPr>
          <w:trHeight w:val="936" w:hRule="atLeast"/>
        </w:trPr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каникулы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6 октября  2024 года –  04 ноября 2024 года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10 дней)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6 октября  2024 года –  04 ноября 2024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10 дней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6 октября  2024 года –  04 ноября 2024 года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10 дней)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6 октября  2024 года –  04 ноября 2024 года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10 дней)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05 ноября 2024 года –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7 декабря 2024 года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8 недель)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05 ноября 2024 года –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7 декабря 2024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8 недель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05 ноября 2024 года –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7 декабря 2024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8 недель)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05 ноября 2024 года –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7 декабря 2024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8 недель)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каникулы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 декабря 2024 год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08 января 2025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12 дней)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 декабря 2024 год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08 января 2025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12 дней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 декабря 2024 год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08 января 202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12 дней)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 декабря 2024 год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января 202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12 дней)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  января 2025 год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 марта 202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11 недель)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  января 2025 год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 марта 202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11 недель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  января 2025 год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 марта 202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11 недель)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  января 2025 год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 марта 202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11 недель)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каникулы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 февраля 2025 год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  февраля 202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10 дней)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е каникулы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9 марта 2025 год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6 апреля 202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9 дней)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9 марта 2025 год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6 апреля 202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9 дней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9 марта 2025 год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6 апреля 202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9 дней)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9 марта 2025 год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6 апреля 202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9 дней)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 апреля  2025 год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 мая 2025 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7 недель)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 апреля  2025 год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 мая 2025 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7 недель)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 апреля  2025 год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 мая 2025 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7 недель)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 апреля  2025 год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 мая 2025 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7 недель)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1-х – 4-х классах</w:t>
            </w:r>
          </w:p>
        </w:tc>
        <w:tc>
          <w:tcPr>
            <w:tcW w:w="115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В соответствии с Уставом МБОУ «Основная общеобразовательная Каплинская школа» и Положением о формах, периодичности, порядке текущего контроля успеваемости и промежуточной аттестации учащихся МБОУ «Основная общеобразовательная Каплинская школа» 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каникулы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</w:rPr>
              <w:t>24 мая 2025 года 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</w:rPr>
              <w:t>31 августа 2025 года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</w:rPr>
              <w:t>24 мая 2025 года 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августа 2025 года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</w:rPr>
              <w:t>24 мая 2025 года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августа 2025 года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</w:rPr>
              <w:t>24 мая 2025 года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августа 2025 год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10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ohit Hindi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Lohit Hindi;Times New Roman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8:00Z</dcterms:created>
  <dc:creator>user</dc:creator>
  <dc:description/>
  <cp:keywords/>
  <dc:language>en-US</dc:language>
  <cp:lastModifiedBy>Пользователь2</cp:lastModifiedBy>
  <cp:lastPrinted>2019-07-01T15:34:00Z</cp:lastPrinted>
  <dcterms:modified xsi:type="dcterms:W3CDTF">2024-09-04T08:47:00Z</dcterms:modified>
  <cp:revision>74</cp:revision>
  <dc:subject/>
  <dc:title/>
</cp:coreProperties>
</file>