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ОО Каплинская школ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3.01.2025 №6-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ОСНОВНАЯ ОБЩЕОБРАЗОВАТЕЛЬНАЯ  КАПЛИНСКАЯ ШКОЛА»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4 класс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25"/>
        <w:gridCol w:w="2852"/>
        <w:gridCol w:w="288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зовательного процесс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учебные недели</w:t>
            </w:r>
          </w:p>
        </w:tc>
        <w:tc>
          <w:tcPr>
            <w:tcW w:w="8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 учебные недел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</w:tr>
      <w:tr>
        <w:trPr>
          <w:trHeight w:val="936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феврал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 февраля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 в 1-х - 4-х классах</w:t>
            </w:r>
          </w:p>
        </w:tc>
        <w:tc>
          <w:tcPr>
            <w:tcW w:w="115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 соответствии с Уставом МБОУ «Основная общеобразовательная Каплинская школа» и Положением о формах, периодичности, порядке текущего контроля успеваемости и промежуточной аттестации учащихся МБОУ «Основная общеобразовательная Каплинская школа»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8:00Z</dcterms:created>
  <dc:creator>user</dc:creator>
  <dc:description/>
  <cp:keywords/>
  <dc:language>en-US</dc:language>
  <cp:lastModifiedBy>Windows User</cp:lastModifiedBy>
  <cp:lastPrinted>2019-07-01T15:34:00Z</cp:lastPrinted>
  <dcterms:modified xsi:type="dcterms:W3CDTF">2025-01-27T12:26:00Z</dcterms:modified>
  <cp:revision>85</cp:revision>
  <dc:subject/>
  <dc:title/>
</cp:coreProperties>
</file>