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«ОО Каплинская школа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25 № 133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ОСНОВНАЯ ОБЩЕОБРАЗОВАТЕЛЬНАЯ  КАПЛИНСКАЯ ШКОЛА»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9 классы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8685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655"/>
        <w:gridCol w:w="2670"/>
        <w:gridCol w:w="2610"/>
        <w:gridCol w:w="2610"/>
        <w:gridCol w:w="30"/>
        <w:gridCol w:w="2725"/>
        <w:gridCol w:w="2925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образователь-ного процесс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2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 учебных недель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 учебных недель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 учебных недель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 учебных недель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учебные недели 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ность заняти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 сентября 2024 года – 25 октября 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6 октября  2024 года –  04 ноя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 дней)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5 ноября 2024 года –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7 декабря 2024 год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8 недель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 2022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декабря 2024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8 января 2025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2 дней)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 января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марта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1 недель)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25 год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апреля 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9 дней)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 апреля  2025 год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мая 2025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7 недель)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5-х - 8-х классах</w:t>
            </w:r>
          </w:p>
        </w:tc>
        <w:tc>
          <w:tcPr>
            <w:tcW w:w="133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Уставом МБОУ «Основная общеобразовательная Каплинская школа»  и Положением о формах, периодичности, порядке текущего контроля успеваемости и промежуточной аттестации учащихся МБОУ «Основная общеобразовательная Каплинская школа» 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итоговой аттестации в   9-х класса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законо-дательством РФ, органи-зационно-распоряди-тельными документами  министерства образования Белгородской области и департаментаобразования администрации Старооскольского       городского округа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4 мая 2025 год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25 года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 августа 2025 года</w:t>
            </w:r>
          </w:p>
        </w:tc>
        <w:tc>
          <w:tcPr>
            <w:tcW w:w="29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10" w:footer="0" w:bottom="112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8:00Z</dcterms:created>
  <dc:creator>user</dc:creator>
  <dc:description/>
  <cp:keywords/>
  <dc:language>en-US</dc:language>
  <cp:lastModifiedBy>Windows User</cp:lastModifiedBy>
  <cp:lastPrinted>2024-09-04T12:07:00Z</cp:lastPrinted>
  <dcterms:modified xsi:type="dcterms:W3CDTF">2025-05-13T07:41:00Z</dcterms:modified>
  <cp:revision>80</cp:revision>
  <dc:subject/>
  <dc:title/>
</cp:coreProperties>
</file>