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 xml:space="preserve">УТВЕРЖДАЮ: </w:t>
      </w:r>
    </w:p>
    <w:p>
      <w:pPr>
        <w:pStyle w:val="Normal"/>
        <w:ind w:left="5400" w:hanging="0"/>
        <w:rPr/>
      </w:pPr>
      <w:r>
        <w:rPr/>
        <w:t xml:space="preserve">Директор МБОУ </w:t>
      </w:r>
    </w:p>
    <w:p>
      <w:pPr>
        <w:pStyle w:val="Normal"/>
        <w:ind w:left="5400" w:hanging="0"/>
        <w:rPr/>
      </w:pPr>
      <w:r>
        <w:rPr/>
        <w:t>«ОО Каплинская школа»</w:t>
      </w:r>
    </w:p>
    <w:p>
      <w:pPr>
        <w:pStyle w:val="Normal"/>
        <w:ind w:left="5400" w:hanging="0"/>
        <w:rPr/>
      </w:pPr>
      <w:r>
        <w:rPr/>
        <w:t>__________________Холод А.О.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профилактики</w:t>
      </w:r>
    </w:p>
    <w:p>
      <w:pPr>
        <w:pStyle w:val="Normal"/>
        <w:jc w:val="center"/>
        <w:rPr/>
      </w:pPr>
      <w:r>
        <w:rPr>
          <w:sz w:val="32"/>
          <w:szCs w:val="32"/>
        </w:rPr>
        <w:t>по МБОУ «Основная общеобразовательная Каплинск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22 – 2023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bCs/>
        </w:rPr>
        <w:t>Цель работы</w:t>
      </w:r>
      <w:r>
        <w:rPr/>
        <w:t>: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чи работы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рганизация социального патронажа детей и подростков и (или) их семей, рассматриваемых на заседании Совета профилактик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беспечение целенаправленного педагогического, социального, правового влияния на поведение и деятельность детей и подростков МБОУ «ОО Каплинская школ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изучение личных дел учащихся, выявление детей, оказавшихся в трудной жизненной ситуации, беседы с вновь прибывшими учащимис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преодоление тенденции роста правонарушений  и преступлений несовершеннолетними МБОУ «ОО Каплинская школа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768"/>
        <w:gridCol w:w="262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.09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работе совета профилактики по изучению социального состава обучающихся, выявление семей, оказавшихся в трудной жизненной ситуации и социально опасном положе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результатах участия в оперативно-профилактической межведомственной комплексной операции «Подросток 2022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рофилактика  неформальных объединений молодежи, о предотвращении терак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Составление и утверждение плана работы Совета профилактики, плана совместной работы с ОДН УМВД, плана проведения педагогических рейдов на 2022-2023 учебный год,  планов социально-педагогического сопровождения семей и учащихся, оказавшихся в социально опасном положении и трудной жизненной ситуации </w:t>
            </w:r>
            <w:r>
              <w:rPr>
                <w:sz w:val="22"/>
                <w:szCs w:val="22"/>
              </w:rPr>
              <w:t xml:space="preserve">(ознакомление родителей законных представителей с планом сопровождения мероприятиями)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Лонская Н.А.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мья как социальная и нравственная ценность. Воспитательный потенциал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филактика   недопустимости правонарушений и преступлений среди подро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результативности проведения педагогических рейдов в семьи подростк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циальный педагог, члены совета профилактики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разработке системы первичной профилактики психоактивных веществ в общеобразовательной среде.</w:t>
            </w:r>
          </w:p>
          <w:p>
            <w:pPr>
              <w:pStyle w:val="Normal"/>
              <w:rPr/>
            </w:pPr>
            <w:r>
              <w:rPr/>
              <w:t>-Укрепление и систематизация профилактических мероприятий по предупреждению асоциального поведения подростков.</w:t>
            </w:r>
          </w:p>
          <w:p>
            <w:pPr>
              <w:pStyle w:val="Normal"/>
              <w:rPr/>
            </w:pPr>
            <w:r>
              <w:rPr/>
              <w:t>-Ознакомление с материалами вебинаро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1)Вебинар №1 «Трудное поведение» психологические и биологические предпосылки проявления трудного поведения у школьников и последствия»</w:t>
            </w:r>
          </w:p>
          <w:p>
            <w:pPr>
              <w:pStyle w:val="Normal"/>
              <w:rPr/>
            </w:pPr>
            <w:r>
              <w:rPr/>
              <w:t>2)Вебинар №2 «Образовательная среда, сдерживающая трудное поведение: принципы формирования безопасного пространства в школе и классе»</w:t>
            </w:r>
          </w:p>
          <w:p>
            <w:pPr>
              <w:pStyle w:val="Normal"/>
              <w:rPr/>
            </w:pPr>
            <w:r>
              <w:rPr/>
              <w:t>3)Вебинар №3 «Длительная работа с ребенком, проявляющим трудное поведение: виды учебной мотивации, важность опыта успешности для коррекции поведения»</w:t>
            </w:r>
          </w:p>
          <w:p>
            <w:pPr>
              <w:pStyle w:val="Normal"/>
              <w:rPr/>
            </w:pPr>
            <w:r>
              <w:rPr/>
              <w:t>4)Вебинар №4 «Роль учителя в коррекции и предотвращении трудного поведения: границы ответственности в образовательном и воспитательном процесс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Лонская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итогах работы Совета профилактики за 2022 – 2023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рганизация летнего  отдыха обучающихся, находящихся в трудной жизненной ситуации и социально-опасном по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 участии в ежегодной межведомственной комплексной профилактической  операции «Подросток-2023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Лонская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циальный педагог, члены совета профилакти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4:29:00Z</dcterms:created>
  <dc:creator>Admin</dc:creator>
  <dc:description/>
  <cp:keywords/>
  <dc:language>en-US</dc:language>
  <cp:lastModifiedBy>Пользователь Windows</cp:lastModifiedBy>
  <cp:lastPrinted>2023-01-27T14:42:00Z</cp:lastPrinted>
  <dcterms:modified xsi:type="dcterms:W3CDTF">2023-02-16T19:02:00Z</dcterms:modified>
  <cp:revision>9</cp:revision>
  <dc:subject/>
  <dc:title/>
</cp:coreProperties>
</file>