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22"/>
        <w:gridCol w:w="4823"/>
      </w:tblGrid>
      <w:tr>
        <w:trPr/>
        <w:tc>
          <w:tcPr>
            <w:tcW w:w="4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заседании педагог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ОО Каплинская школ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ротокол от </w:t>
            </w:r>
            <w:r>
              <w:rPr>
                <w:rFonts w:cs="Times New Roman" w:ascii="Times New Roman" w:hAnsi="Times New Roman"/>
                <w:lang w:val="ru-RU"/>
              </w:rPr>
              <w:t>31</w:t>
            </w:r>
            <w:r>
              <w:rPr>
                <w:rFonts w:cs="Times New Roman" w:ascii="Times New Roman" w:hAnsi="Times New Roman"/>
                <w:bCs/>
              </w:rPr>
              <w:t>.0</w:t>
            </w:r>
            <w:r>
              <w:rPr>
                <w:rFonts w:cs="Times New Roman" w:ascii="Times New Roman" w:hAnsi="Times New Roman"/>
                <w:bCs/>
                <w:lang w:val="ru-RU"/>
              </w:rPr>
              <w:t>8</w:t>
            </w:r>
            <w:r>
              <w:rPr>
                <w:rFonts w:cs="Times New Roman" w:ascii="Times New Roman" w:hAnsi="Times New Roman"/>
                <w:bCs/>
              </w:rPr>
              <w:t>.20</w:t>
            </w:r>
            <w:r>
              <w:rPr>
                <w:rFonts w:cs="Times New Roman" w:ascii="Times New Roman" w:hAnsi="Times New Roman"/>
                <w:bCs/>
                <w:lang w:val="ru-RU"/>
              </w:rPr>
              <w:t>24</w:t>
            </w:r>
            <w:r>
              <w:rPr>
                <w:rFonts w:cs="Times New Roman" w:ascii="Times New Roman" w:hAnsi="Times New Roman"/>
                <w:bCs/>
              </w:rPr>
              <w:t xml:space="preserve"> г. №</w:t>
            </w:r>
            <w:r>
              <w:rPr>
                <w:rFonts w:cs="Times New Roman" w:ascii="Times New Roman" w:hAnsi="Times New Roman"/>
                <w:bCs/>
                <w:lang w:val="ru-RU"/>
              </w:rPr>
              <w:t>14</w:t>
            </w:r>
          </w:p>
        </w:tc>
        <w:tc>
          <w:tcPr>
            <w:tcW w:w="48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ТВЕРЖДЕНО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азом МБОУ «ОО Каплинская школ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ru-RU"/>
              </w:rPr>
              <w:t>31</w:t>
            </w:r>
            <w:r>
              <w:rPr>
                <w:rFonts w:cs="Times New Roman" w:ascii="Times New Roman" w:hAnsi="Times New Roman"/>
                <w:bCs/>
              </w:rPr>
              <w:t>.0</w:t>
            </w:r>
            <w:r>
              <w:rPr>
                <w:rFonts w:cs="Times New Roman" w:ascii="Times New Roman" w:hAnsi="Times New Roman"/>
                <w:bCs/>
                <w:lang w:val="ru-RU"/>
              </w:rPr>
              <w:t>8</w:t>
            </w:r>
            <w:r>
              <w:rPr>
                <w:rFonts w:cs="Times New Roman" w:ascii="Times New Roman" w:hAnsi="Times New Roman"/>
                <w:bCs/>
              </w:rPr>
              <w:t>.20</w:t>
            </w:r>
            <w:r>
              <w:rPr>
                <w:rFonts w:cs="Times New Roman" w:ascii="Times New Roman" w:hAnsi="Times New Roman"/>
                <w:bCs/>
                <w:lang w:val="ru-RU"/>
              </w:rPr>
              <w:t>24</w:t>
            </w:r>
            <w:r>
              <w:rPr>
                <w:rFonts w:cs="Times New Roman" w:ascii="Times New Roman" w:hAnsi="Times New Roman"/>
                <w:bCs/>
              </w:rPr>
              <w:t xml:space="preserve"> г. №</w:t>
            </w:r>
            <w:r>
              <w:rPr>
                <w:rFonts w:cs="Times New Roman" w:ascii="Times New Roman" w:hAnsi="Times New Roman"/>
                <w:bCs/>
                <w:lang w:val="ru-RU"/>
              </w:rPr>
              <w:t>166/1</w:t>
            </w:r>
          </w:p>
        </w:tc>
      </w:tr>
    </w:tbl>
    <w:p>
      <w:pPr>
        <w:pStyle w:val="Normal"/>
        <w:shd w:fill="FFFFFF" w:val="clear"/>
        <w:ind w:right="979" w:firstLine="567"/>
        <w:jc w:val="both"/>
        <w:rPr>
          <w:rFonts w:ascii="Times New Roman" w:hAnsi="Times New Roman" w:cs="Times New Roman"/>
          <w:b/>
          <w:b/>
          <w:bCs/>
          <w:spacing w:val="-1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pacing w:val="-10"/>
          <w:sz w:val="26"/>
          <w:szCs w:val="26"/>
          <w:lang w:val="ru-RU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pacing w:val="-10"/>
          <w:sz w:val="26"/>
          <w:szCs w:val="26"/>
          <w:lang w:val="ru-RU"/>
        </w:rPr>
        <w:t xml:space="preserve">ПРАВИЛА ВНУТРЕННЕГО РАСПОРЯДКА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УЧАЩИХСЯ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БОУ «Основная общеобразовательная Каплинская школ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spacing w:val="-12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2"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2"/>
          <w:sz w:val="26"/>
          <w:szCs w:val="26"/>
          <w:lang w:val="ru-RU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Правила внутреннего распорядка (далее - Правила) учащихс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БОУ «Основная общеобразовательная Каплинская школа» (далее – Учреждение)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разработаны в соответствии с Уставом Учреждения, </w:t>
      </w:r>
      <w:r>
        <w:rPr>
          <w:rFonts w:cs="Times New Roman" w:ascii="Times New Roman" w:hAnsi="Times New Roman"/>
          <w:sz w:val="26"/>
          <w:szCs w:val="26"/>
          <w:lang w:val="ru-RU"/>
        </w:rPr>
        <w:t>Федеральным законом от 29 декабря 2012 года №273-ФЗ «Об образовании в Российской Федерации»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Настоящие Правила призваны решать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- обеспечивать в </w:t>
      </w:r>
      <w:r>
        <w:rPr>
          <w:rFonts w:cs="Times New Roman" w:ascii="Times New Roman" w:hAnsi="Times New Roman"/>
          <w:sz w:val="26"/>
          <w:szCs w:val="26"/>
          <w:lang w:val="ru-RU"/>
        </w:rPr>
        <w:t>Учреждении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благоприятную творческую обстановку для плодотворной учебы и работы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- поддержать в </w:t>
      </w:r>
      <w:r>
        <w:rPr>
          <w:rFonts w:cs="Times New Roman" w:ascii="Times New Roman" w:hAnsi="Times New Roman"/>
          <w:sz w:val="26"/>
          <w:szCs w:val="26"/>
          <w:lang w:val="ru-RU"/>
        </w:rPr>
        <w:t>Учреждении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порядок, основанный на сознательной дисциплине и демократических началах организации учебно-воспитательного процесс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- содействовать подготовке учащихся к ответственной жизни в свободном обществ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стоящие Правила обязательны для исполнения всеми учащимися Учреждения и их родителями (законными представителями), обеспечивающими получение учащимися общего образования в части их касающейс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  <w:t>2. Режим работы и организация учебно-воспитательного процесс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бразовательный процесс в Учреждении осуществляется на основе учебного плана, разрабатываемого Учреждением самостоятельно в соответствии с примерным учебным планом и регламентируется утвержденным расписанием занятий. Содержание общего образования в Учреждении определяется образовательными программами, разрабатываемыми и реализуемыми Учреждением самостоятельно на основе федеральных государственных образовательных стандартов и примерных образовательных программ, курсов, дисципл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чреждение на основании лицензии может реализовывать дополнительные общеобразовательные программы. </w:t>
      </w:r>
    </w:p>
    <w:p>
      <w:pPr>
        <w:pStyle w:val="TextBody"/>
        <w:spacing w:before="0" w:after="0"/>
        <w:ind w:right="-1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образовательного процесса по программам дополнительного образования осуществляется в соответствии с положение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о дополнительном образовании детей </w:t>
      </w:r>
      <w:r>
        <w:rPr>
          <w:rFonts w:cs="Times New Roman" w:ascii="Times New Roman" w:hAnsi="Times New Roman"/>
          <w:sz w:val="26"/>
          <w:szCs w:val="26"/>
        </w:rPr>
        <w:t>в МБОУ «Основная общеобразовательная Каплинская школа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Учреждение в установленном порядке осуществляет дополнительные платные образовательные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услу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Учебный год в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Учреждени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чинается 01 сентября. Если этот день приходится на выходной день, учебный год начинается в следующий за ним рабочий ден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должительность учебного года в 1-х классах – 33 учебные недели, во 2-9-х классах – 34 учебные недел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должительность каникул в течение учебного года - не менее 30 календарных дней, летом - не менее 8 недель. Для обучающихся 1-х классов в середине третьей четверти устанавливаются дополнительные недельные каникул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Учрежде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азрабатывает и утверждает годовой календарный учебный график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бразовательная недельная нагрузка равномерно распределяется 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для обучающихся 1-х классов - не должно превышать 4 уроков и 1 день в неделю – не более 5 уроков, за счет уроков физической куль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для обучающихся 2-4 классов – не должно превышать 5 уро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для учащихся 5-6 классов – не более 6 уро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- для учащихся 7-9 классов – не более 7 урок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В Учреждении устанавливается следующий  режим зан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режиме 5-дневной недели обучаются 1-9 клас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чало учебных занятий: 09.00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занятий внеурочной деятельности, объединений дополнительного образования – по утвержденному расписа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Учащиеся приходят в школу не позднее, чем за 10 минут до начала занятий,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в школьной форме, установленного образц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После входа в школу учащиеся надевают сменную обувь, снимают в гардеробе верхнюю одежду. В гардеробе нельзя оставлять мобильные телефоны, деньги и другие ценные вещи. Администрация школы не несет ответственности за их сохранность. Учащиеся занимают место в классе и готовятся к урок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чителя, входящего в класс (равно как и любого взрослого), ученики приветствуют сто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На уроке нельзя мешать образовательному процессу: шуметь, отвлекаться самому и отвлекать других разговорами, играми и другими, не относящимися к уроку делами. Нельзя пользоваться мобильным телефон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Во время перерыва (перемен) учащимся запрещается бегать по лестницам, вблизи оконных проемов, стеклянных витрин и в других местах не приспособленных для игр. Ученики подчиняются требованиям дежурных учащихся и педагогов. По окончанию занятий учащийся обязан покинуть школу в течение 20 минут,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если далее не запланировано участие во внеклассном мероприятии, посещение занятий по интересам, дополнительных занятий по предметам и спортивных секц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  <w:t>3. Пользование местами общего пользовани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  <w:t>Столовая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Посещение учащимися столовой ввиду ограниченной пропускной способности помещения осуществляется по утверждённому графику. График вывешивается на стенде в столовой и обязателен для всех участников образовательного процесс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В верхней одежде вход в столовую запреще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  <w:t xml:space="preserve">Библиотека.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Пользование библиотекой – бесплатно, по утверждённому графику обслуживания учащихс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чащиеся несут материальную ответственность за книги, взятые в библиотек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  <w:t>Спортивный за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Занятия во внеурочное время в спортивном зале организуются по расписанию спортивных сек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Для занятий в спортивном зале необходимы спортивная форма и обув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Индивидуальные занятия возможны по согласованию с учителем физической культур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  <w:t>Актовый за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Нахождение учащихся в актовом зале возможно только в присутствии учите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  <w:t>Рекре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В рекреации запрещены активные игры и игры с мячо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  <w:t>Туалетные комнат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Соблюдение санитарно-гигиенических норм при пользовании туалетными комнатами обязательн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  <w:t>4. Учащиеся обяза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блюдать Устав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обросовестно учитьс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бережно относиться к имуществу Учреждения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(помещениям, инвентарю, компьютерной и оргтехнике, приборам, учебным пособиям, книгам и т. д.); школьникам запрещается без разрешения администрации школы выносить предметы и различное оборудование из учебных, бытовых и других помещ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уважать честь и достоинство других учащихся и работников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ыполнять требования работников Учреждения в части, отнесенной Уставом и правилами внутреннего трудового распорядка к их компетен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блюдать правила поведения учащихся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систематически и глубоко овладевать теоретическими знаниями и практическими навы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посещать обязательные учебные занятия и выполнять в установленные сроки все виды заданий, предусмотренные учебным планом и программ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выполнять правила внутреннего распорядка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при неявке на занятия по уважительным причинам не позднее, чем на следующий день поставить об этом в известность классного руководителя и в первый день явки в школу представить документ о причинах пропуска занятий. В случае болезни учащийся представляет классному руководителю справку установленного образца соответствующего лечебного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ыть дисциплинированным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и опрятным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поддерживать надлежащую чистоту и порядок во всех учебных и бытовых помещениях на началах самообслуживания совместно с техническим персоналом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активно участвовать в общественной жизни школы и общественно-полезном труде, пропаганде научных знаний среди сверстников, занимать активную жизненную позиц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  <w:t>5. Учащимся запрещае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использовать любые средства и вещества, которые могут привести к взрывам и пожара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именять физическую силу для выяснения отношений, запугивание и вымогательство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производить любые действия, влекущие за собой опасные последствия для окружающи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-использовать личные электронные устройства в целях образовате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о время образовательной деятельности и иных внутришкольных мероприятий необходимо: отключить электронные устройства или. сдать их в специально оборудованные сейфы для х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 крайней необходимости можно использовать  электронное устройство как средство связи вне учебных кабинетов, не нарушая образовательную деятель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тветственность за сохранность электронных устройств лежит только на его владельце (родителях, законных представителях владельца). За случайно оставленные в помещении МБОУ «ОО Каплинская школа» электронные устройства МБОУ «ОО Каплинская школа» ответственности не несет и поиском пропажи не занимается. Все случаи хищения имущества рассматриваются уполномоченными органами по заявлению в полицию,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целях сохран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) не оставлять электронные устройства без присмот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) ни под каким предлогом не передавать электронные устройства в чужие ру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не уроков или иных внутришкольных мероприятий пользователь имеет право применять электронные устройства как средство коммуник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) осуществлять звон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) посылать сообщ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) игра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) обмениваться информаци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) слушать радио и музыку через наушники в тихом режи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- использовать электронные устройства на уроке в любом режиме (в том числе как калькулятор, видеокамеру, видеоплеер, диктофон, записную книжку, игру и т.д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- записывать, хранить и распространять посредством электронных устройств информацию содержащую жестокость и насилие или наносящую вред имиджу МБОУ «ОО Каплинская школ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- сознательно наносить вред образовательной деятельности при использовании электронных устрой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- совершать фото и видео съемку в здании шко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без разрешения администрации в коммерческих цел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без согласия участников образовательных отношений в личных и иных цел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За нарушение настоящих Правил пользователем предусматривается следующая ответственнос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за однократное нарушение, оформленное докладной на имя  директора МБОУ «ОО Каплинская школа» объявляется предупрежд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 повторных фактах наруш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изъятие электронного устройства, предварительно получив на это согласие родителей (законных представителей), собеседование администрации с родителями (законными представителями) обучающегося и передача им электронного устройст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  <w:t>6. Ответственность за нарушение  учебной дисциплин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Нарушения учебной дисциплины влечет за собой применение мер дисциплинарного или общественного воздействия, а также применение иных мер, предусмотренных действующим законодательством.</w:t>
      </w:r>
    </w:p>
    <w:p>
      <w:pPr>
        <w:pStyle w:val="Normal"/>
        <w:ind w:right="-5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исциплина в Учреждении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держивается на основе уважения  человеческого достоинства всех участников образовательного процесса. Применение методов физического и психического насилия по отношению к учащимся не допускаетс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7"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Liberation Serif;MS PMincho" w:hAnsi="Liberation Serif;MS PMincho" w:eastAsia="DejaVu Sans" w:cs="Lohit Hindi;MS Mincho"/>
      <w:kern w:val="2"/>
      <w:sz w:val="24"/>
      <w:szCs w:val="24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MS PMincho" w:hAnsi="Liberation Serif;MS PMincho" w:eastAsia="DejaVu Sans" w:cs="Lohit Hindi;MS Mincho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  <w:lang w:val="ru-RU" w:bidi="ar-SA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33:00Z</dcterms:created>
  <dc:creator>Admin</dc:creator>
  <dc:description/>
  <cp:keywords/>
  <dc:language>en-US</dc:language>
  <cp:lastModifiedBy>Пользователь</cp:lastModifiedBy>
  <cp:lastPrinted>2015-10-22T18:49:00Z</cp:lastPrinted>
  <dcterms:modified xsi:type="dcterms:W3CDTF">2024-09-16T12:12:00Z</dcterms:modified>
  <cp:revision>10</cp:revision>
  <dc:subject/>
  <dc:title/>
</cp:coreProperties>
</file>