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Муниципальное бюджетное общеобразовательное учреждение                           «Основная общеобразовательная Каплин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иложение                                                                                                                       к основной образовательной программе                                                                     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Родной язык»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5-9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  <w:lang w:eastAsia="ar-SA"/>
        </w:rPr>
        <w:t>Составитель:                                                                                                                   Жеребцова М. С.,                                                                                                                       учитель русского языка                                                                                                                     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2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яснительная запис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мерная программа по предмету «Родной язык (русский)» составлена на основе издания «Русский родной язык. Примерные рабочие программы. 5–9 классы: учеб. пособие для общеобразоват. организаций / О. М. Александрова, Ю. Н. Гостева, И. Н. Добротина; под ред. О. М. Александровой. – М.: Просвещение, 2020. – 147 с.» в соответствии с Федеральным государственным образовательным стандартом основного общего образования (новая редакция), в котором определены </w:t>
      </w:r>
      <w:r>
        <w:rPr>
          <w:rFonts w:cs="Times New Roman" w:ascii="Times New Roman" w:hAnsi="Times New Roman"/>
          <w:b/>
          <w:sz w:val="24"/>
          <w:szCs w:val="24"/>
        </w:rPr>
        <w:t>цели изучения предметной области «Родной язык и родная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Пункт 12.2 проекта ФГОС ООО гласит, что </w:t>
      </w:r>
      <w:r>
        <w:rPr>
          <w:rFonts w:cs="Times New Roman" w:ascii="Times New Roman" w:hAnsi="Times New Roman"/>
          <w:b/>
          <w:sz w:val="24"/>
          <w:szCs w:val="24"/>
        </w:rPr>
        <w:t>изучение предметной области</w:t>
      </w:r>
      <w:r>
        <w:rPr>
          <w:rFonts w:cs="Times New Roman" w:ascii="Times New Roman" w:hAnsi="Times New Roman"/>
          <w:sz w:val="24"/>
          <w:szCs w:val="24"/>
        </w:rPr>
        <w:t xml:space="preserve"> «Родной язык и родная литература» </w:t>
      </w:r>
      <w:r>
        <w:rPr>
          <w:rFonts w:cs="Times New Roman" w:ascii="Times New Roman" w:hAnsi="Times New Roman"/>
          <w:b/>
          <w:sz w:val="24"/>
          <w:szCs w:val="24"/>
        </w:rPr>
        <w:t>должно обеспечи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литературному наследию своего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предмета «Родной язык (русский)» </w:t>
      </w: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сводится к воспитанию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сширение знаний о стилистических ресурсах русского языка; совершенствование  умений работать с текстом, осуществлять информационный поиск, извлекать и преобразовывать необходимую информацию; развитие проектного и исследовательского мыш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предполагает решение </w:t>
      </w:r>
      <w:r>
        <w:rPr>
          <w:rFonts w:cs="Times New Roman" w:ascii="Times New Roman" w:hAnsi="Times New Roman"/>
          <w:b/>
          <w:sz w:val="24"/>
          <w:szCs w:val="24"/>
        </w:rPr>
        <w:t>частных задач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учащихся к фактам русской языковой истории в связи с историей русского народ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 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еленность курса на соприкосновение с историей родного языка, на речевое и интеллектуальное развитие создает условия и для реализации надпредметной функции, которую русский язык выполняет в системе общего образования как выразитель и хранитель культуры народа. Ценность курса состоит в большом объеме надпрограммного и практически значимого материала, который позволит ребенку эффективнее взаимодействовать в социуме и решать личностно значимые задачи. В процессе обучения ученик получает возможность совершенствовать метапредметные универсальные учебные действия, которые базируются, в частности, и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Текстоцентричность курса связана с возросшей ролью умений оперативно и корректно интерпретировать устную и письменную информацию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изучения учебного предмета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взаимосвязи языка, культуры и истории народа, говорящего на нём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ными нормами русского литературного языка (орфоэпическими, лексическими, грамматическими, стилистическими), нормами речевого этикет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языковых норм в речевой практике при создании устных и письменных высказыва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азличных видов устной и письменной речевой деятельности (говорения и аудирования, чтения и письма, общения с помощью современных средств устной и письменной коммуникации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навыка смыслового чтения и анализа письменной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коммуникативной компетенции, которая предполагает выбор адекватных речевых стратег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отовность и способность эффективно и корректно вести диалог с другими людь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ладение всеми видами речевой деятельности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рование и чтени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на слух текстов разных стилей и жанров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звлекать информацию из различных источников,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е информации, полученной в результате чтения или аудир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 точки зрения их содержания, стилистических особенностей и использованных языковых средств;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ворение и письм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результаты учебной деятельности в устной и письменной форм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заданной степенью свёрнутости (план, пересказ, конспект, аннота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  — обмен мнениями и др.; сочетание разных видов диалога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и культура (5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родной русский язык. Из истории русской письменности. Язык – волшебное зеркало мира и национальной культуры. История в слове: наименования предметов традиционного русского быта. Образность русской речи: метафора, олицетворение. Живое слово русского фольклора. Меткое слово русской речи: крылатые слова, пословицы, поговорки. Пословицы и поговорки - воплощение народной мудрости. О чем могут рассказать имена людей и названия город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 (4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русский литературный язык. Русская орфоэпия. Нормы произношения и ударения. Речь точная и выразительная. Основные лексические нормы. Стилистическая окраска слова. Речь правильная. Основные грамматические нормы. Речевой этикет: нормы и традици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Текст (8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и речь. Средства выразительности устной речи.  Формы речи: монолог и диалог. Текст и его строение. Композиционные особенности описания, повествования, рассуждения. Средства связи предложений и частей текста. Функциональные разновидности языка. Разговорная речь. Просьба, извинение. Официально-деловой стиль. Объявление. Научно-учебный подстиль. План ответа на уроке, план текста. Публицистический стиль. Устное выступление. Язык художественной литературы. Литературная сказка, рассказ. Особенности языка фольклорных текстов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культура (5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литературного языка. Диалекты как часть народной культуры. Лексические заимствования как результат взаимодействия национальных культур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воения иноязычной лексики. Современные неологизмы. Отражение во фразеологии истории  и культуры народа. Современные фразеологизм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а речи (5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особенности произношения и ударения. Нормы произношения отдельных грамматических норм. Синонимы и точность речи. Антонимы и точность речи. Лексические омонимы и точность речи. Особенности склонения имен собственных. Нормы употребления имен существительных. Нормы употребления имён прилагательных, числительных, местоимений. Речевой этик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Текст (7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ые приемы чтения. Этапы работы с текстом. Тематическое единство текста. Тексты описательного типа. Разговорная речь. Рассказ о событии. Бывальщина. Научный стиль. Словарная статья. Научное сообщение. Устный ответ. Виды ответов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и культура (5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развивающееся явление. Устаревшие слова – живые свидетели истории. Историзмы. Архаизмы в системе устаревших слов русского языка и их особенности. Употребление устаревшей лексики в новом контексте. Употребление иноязычных слов как проблема культуры реч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речи (5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рфоэпические нормы современного русского литературного языка. Ударение. Нормы ударения в причастиях, деепричастиях и наречиях. Трудные случаи употребления паронимов. Типичные грамматические ошибки. Традиции русской речевой манеры общения. Нормы русского речевого и невербального этике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ь. Текст (7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русского речевого общения. Текст. Виды абзацев. Заголовки текстов, их типы. Разговорная речь. Спор и дискуссия. Публицистический стиль. Путевые заметки. Текст рекламного объявления, его языковые и структурные особен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художественной литературы. Притч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и культура (6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ая лексика и её особенности. Старославянизмы и их роль в развитии русского литературного языка. Иноязычные слова в разговорной речи, дисплейных текстах, современной публицистике. Речевой этикет в русской культуре и его основные особенности. Русский человек в обращении к други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речи (4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ые орфоэпические и акцентологические ошибки в современной реч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употребления терминов. Трудные случаи согласования в русском язы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речевого этике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ь. Текст (7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: способы и средства её получения и переработки. Слушание как вид речевой деятельности. Эффективные приёмы слушания. Аргументация. Правила эффективной аргументации. Доказательство и его структура. Виды доказательст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ная речь. Самопрезентация. Научный стиль речи. Реферат. Учебно-научная дискуссия. Язык художественной литературы. Сочинение в жанре письм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 и культура (6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в русском языке культуры и истории русского народа. Ключевые слова русской культуры. Крылатые слова и выражения в русском языке. Развитие русского языка как закономерный процесс.  Основные тенденции развития современного русского языка. Новые иноязычные заимствования в современном русском языке. Словообразовательные неологизмы в современном русском язы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осмысление значений слов в современном русском языке. Стилистическая переоценка слов в современном русском литературном язык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речи (4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Активные процессы в области произношения и ударения. Трудные случаи лексической сочетаемости. Типичные ошибки в управлении, в построении простого осложнённого и сложного предложений. Речевой этикет в деловом общении. Правила сетевого этик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ь. Текст (7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Интернете. Виды преобразования текстов. Разговорная речь. Анекдот, шутка. Официально-деловой стиль. Деловое письмо. Научно-учебный подстиль. Доклад, сообщение. Публицистический стиль. Проблемный очерк. Язык художественной литературы. Прецедентные тексты. Обобщение по курс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 по предмету «Родной язык (русский)» 5-9 класс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0"/>
        <w:gridCol w:w="2534"/>
        <w:gridCol w:w="201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роль русского родного языка в жизни человека, в современном мире. Овладевают приемами распознавания, объяснения  и употребления слов и выражений с национально-культурным компонентом.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варианты орфоэпической и акцентологической нормы. Употребляют слова в соответствии с их лексическим значением и правилами лексической сочетаемости.  Различают выявляют и исправляют речевые ошибки. Соблюдают этикетные нормы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 создают собственные тексты для решения коммуникативных задач. Овладевают приемами работы с оглавлением, списком литературы. Создают тексты как результат проектной деятельности.  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диалектизмы. Понимают и объясняют значения русских слов  и фразеологических оборотов с национально-культурным компонентом. Используют словари различной направленности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и соблюдают нормы ударения. Анализируют и выявляют речевые ошибки. Учатся делать выводы на основе наблюдений. Используют принципы этикетного общения.</w:t>
            </w:r>
          </w:p>
        </w:tc>
      </w:tr>
      <w:tr>
        <w:trPr>
          <w:trHeight w:val="32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равилами информационной безопасности при общении в социальных сетях и умениями информационной переработки текс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тексты как результат проектной деятельности.  </w:t>
            </w:r>
          </w:p>
        </w:tc>
      </w:tr>
      <w:tr>
        <w:trPr>
          <w:trHeight w:val="324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ют знания в области причин изменений в русском языке.  Распознают и характеризуют устаревшую лексику, понимают особенности её употребления в текстах. Регулярно используют словар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ют слова в соответствии с их лексическим значением и требованием лексической сочетаемости. Анализируют и оценивают с точки зрения норм современног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литературного языка чужую и собственную речь. Редактируют текст с целью исправления речевых ошибок. Используют принципы этикетного общ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. Тек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яют знания в области структуры текста. Уместно используют жанры разговорной речи в ситуациях неформального общения. Создают тексты как результат проектной деятельности. Строят устные учебно-научные сообщения. Владеют правилами информационной безопасности при общении 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сетях.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примеры национального своеобразия, богатства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и русского родного языка; анализировать национальное своеобразие общеязыковых и художественных метафор. Активизируют знания речевого этикета, создают собственные тексты, участвуют в коммуникативном тренинге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 редактируют текст с целью исправления речевых ошибок;, различают и соблюдают орфоэпические нормы русского языка. Соблюдают нормы русского этикетного речевого поведения 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 делового общ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личные виды чтения и аудирования. Участвуют в коммуникативных тренингах, редактируют собственные текст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азы устного учебно-научного выступления. Редактируют собственные тексты.</w:t>
            </w:r>
          </w:p>
        </w:tc>
      </w:tr>
      <w:tr>
        <w:trPr/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и комментируют основные активные процессы 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 русском языке и причины языковых изменений. Выявляют единицы языка с национально-культурным компонентом значения в текстах.  Работают с разными источниками информации, готовят устные и письменные выступ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ммуникативных тренингах, редактируют собственные тексты. Учатся распознавать лексические, орфоэпические, акцентологические и синтаксические ошибки и устранять их. Работают с разными источниками информации. Соблюдают нормы русского этикетного речевого поведения в ситуациях делового общ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. Тек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различными видами чтения. Владеют умениями информационной переработки прослушанного или прочитанного текста. Учатся создавать тексты в соответствии с коммуникативной задач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правилами информационной безопасности при общении в социальных сетях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ча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ное календарно-тематическое планирование по предмету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5 класс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  <w:gridCol w:w="1134"/>
        <w:gridCol w:w="2410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, форма и содержание деятель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, 9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7, 8,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, 8, 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, форма и содержание деятель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, 6, 8, 14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7, 8,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, 8, 9, 11, 1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, форма и содержание деятель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8, 9, 11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, 6, 8,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ечь.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8, 9, 11, 1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, форма и содержание деятель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6, 8,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8, 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.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, 6, 7, 8, 12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отенциал урока (виды, форма и содержание деятель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Язык и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, 2, 3, 4, 5, 8,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 xml:space="preserve">Культура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1, 2, 3, 7, 8, 11, 12, 14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ечь.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7, 8, 1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28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7:00Z</dcterms:created>
  <dc:creator>Sasha</dc:creator>
  <dc:description/>
  <cp:keywords/>
  <dc:language>en-US</dc:language>
  <cp:lastModifiedBy>Galina</cp:lastModifiedBy>
  <cp:lastPrinted>2018-01-08T14:46:00Z</cp:lastPrinted>
  <dcterms:modified xsi:type="dcterms:W3CDTF">2022-08-04T12:38:00Z</dcterms:modified>
  <cp:revision>61</cp:revision>
  <dc:subject/>
  <dc:title>Тематическое планирование по родному языку</dc:title>
</cp:coreProperties>
</file>