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keepLines/>
        <w:spacing w:lineRule="auto" w:line="240" w:before="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ная общеобразовательная Каплинская школа»</w:t>
      </w:r>
    </w:p>
    <w:p>
      <w:pPr>
        <w:pStyle w:val="Normal"/>
        <w:keepNext w:val="true"/>
        <w:keepLines/>
        <w:spacing w:lineRule="auto" w:line="240" w:before="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4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</w:t>
      </w:r>
    </w:p>
    <w:p>
      <w:pPr>
        <w:pStyle w:val="Normal"/>
        <w:keepNext w:val="true"/>
        <w:keepLines/>
        <w:spacing w:lineRule="auto" w:line="240" w:before="4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ой общеобразовательной программе</w:t>
      </w:r>
    </w:p>
    <w:p>
      <w:pPr>
        <w:pStyle w:val="Normal"/>
        <w:keepNext w:val="true"/>
        <w:keepLines/>
        <w:spacing w:lineRule="auto" w:line="240" w:before="4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ого общего образования</w:t>
      </w:r>
    </w:p>
    <w:p>
      <w:pPr>
        <w:pStyle w:val="Normal"/>
        <w:keepNext w:val="true"/>
        <w:keepLines/>
        <w:spacing w:lineRule="auto" w:line="240" w:before="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РУССКОМУ РОДН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начальное общее образование (1-4 класс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лонова Д.А.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left="927" w:right="0" w:hanging="0"/>
        <w:jc w:val="both"/>
        <w:rPr>
          <w:rFonts w:eastAsia="Calibri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27" w:right="0" w:hanging="0"/>
        <w:jc w:val="both"/>
        <w:rPr>
          <w:rFonts w:eastAsia="Calibri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27" w:right="0" w:hanging="0"/>
        <w:jc w:val="both"/>
        <w:rPr>
          <w:rFonts w:eastAsia="Calibri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27" w:right="0" w:hanging="0"/>
        <w:jc w:val="both"/>
        <w:rPr>
          <w:rFonts w:eastAsia="Calibri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27" w:right="0" w:hanging="0"/>
        <w:jc w:val="both"/>
        <w:rPr>
          <w:rFonts w:eastAsia="Calibri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27" w:right="0" w:hanging="0"/>
        <w:jc w:val="both"/>
        <w:rPr>
          <w:rFonts w:eastAsia="Calibri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27" w:right="0" w:hanging="0"/>
        <w:jc w:val="both"/>
        <w:rPr>
          <w:rFonts w:eastAsia="Calibri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27" w:right="0" w:hanging="0"/>
        <w:jc w:val="both"/>
        <w:rPr>
          <w:rFonts w:eastAsia="Calibri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27" w:right="0" w:hanging="0"/>
        <w:jc w:val="both"/>
        <w:rPr>
          <w:rFonts w:eastAsia="Calibri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27" w:right="0" w:hanging="0"/>
        <w:jc w:val="both"/>
        <w:rPr>
          <w:rFonts w:eastAsia="Calibri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14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1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1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1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Пояснительная записка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учебного предмета «Русский родной язык» разработана Филоновой Д.А. учителем начальных классов МБОУ «ОО Каплинская школа»  в соответствии с нормативно-правовыми и инструктивно-методическими документами.</w:t>
      </w:r>
      <w:r>
        <w:rPr>
          <w:rStyle w:val="Fontstyle01"/>
          <w:sz w:val="26"/>
          <w:szCs w:val="26"/>
        </w:rPr>
        <w:t xml:space="preserve">      Федеральный закон от 29 декабря 2012 г. № 273-ФЗ «Об образовани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в Российской Федерации» (далее – Федеральный закон об образовании)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 xml:space="preserve">    Федеральный закон от 3 августа 2018 г. № 317-ФЗ «О внесении изменений в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статьи 11 и 14 Федерального закона „Об образовании в Российской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Федерацииˮ»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 xml:space="preserve">   Закон Российской Федерации от 25 октября 1991 г. № 1807-I «О языках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народов Российской Федерации» (в редакции Федерального закона № 185-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ФЗ)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 xml:space="preserve">   приказ Министерства образования и науки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от 6 октября 2009 г. № 373 «Об утверждении федерального государственного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образовательного стандарта начального общего образования» (в редакци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приказа Минобрнауки России от 31 декабря 2015 г. № 1576)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 xml:space="preserve">   приказ Министерства образования и науки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от 17 декабря 2010 г. № 1897 «Об утверждении федер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государственного образовательного стандарта основного общ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образования» (в редакции приказа Минобрнауки России от 31 декабря 2015 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№ 1577)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 xml:space="preserve">   Примерная программа разработана на основ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Style w:val="Fontstyle01"/>
          <w:sz w:val="26"/>
          <w:szCs w:val="26"/>
        </w:rPr>
        <w:t>требований Федерального государственного образовательного стандарта начального общего образования (приказ Министерства образования и нау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Российской Федерации от 6 октября 2009 г. № 373 «Об утвержд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федерального государственного образовательного стандарта нач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общего образования» в редакции приказа Минобрнауки России от 31 декабр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2015 г. № 1576) к результатам освоения основной образовате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программы начального общего образования по учебному предмету «Рус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родной язык», входящему в образовательную область «Родной язык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литературное чтение на родном языке».</w:t>
      </w:r>
    </w:p>
    <w:p>
      <w:pPr>
        <w:pStyle w:val="Normal"/>
        <w:jc w:val="both"/>
        <w:rPr/>
      </w:pPr>
      <w:r>
        <w:rPr>
          <w:rStyle w:val="Fontstyle01"/>
          <w:rFonts w:eastAsia="Calibri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eastAsia="Calibri"/>
          <w:b/>
          <w:sz w:val="26"/>
          <w:szCs w:val="26"/>
        </w:rPr>
        <w:t xml:space="preserve">           </w:t>
      </w:r>
      <w:r>
        <w:rPr>
          <w:rStyle w:val="Fontstyle01"/>
          <w:b/>
          <w:sz w:val="26"/>
          <w:szCs w:val="26"/>
        </w:rPr>
        <w:t>Курс русского родного языка направлен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нравственной и культурной ценности народа; осознание национального</w:t>
        <w:br/>
        <w:t>своеобразия русского языка; формирование познавательного интереса,</w:t>
        <w:br/>
        <w:t>любви, уважительного отношения к русскому языку, а через него – к родной</w:t>
        <w:br/>
        <w:t>культуре; воспитание уважительного отношения к культурам и языкам</w:t>
        <w:br/>
        <w:t>народов России; овладение культурой межнационального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ормирование первоначальных представлений о национальной</w:t>
        <w:br/>
        <w:t>специфике языковых единиц русского языка (прежде всего лексических и</w:t>
        <w:br/>
        <w:t>фразеологических единиц с национально-культурной семантикой), об</w:t>
        <w:br/>
        <w:t>основных нормах русского литературного языка и русском речевом этикете;</w:t>
        <w:br/>
      </w:r>
      <w:r>
        <w:rPr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вершенствование умений наблюдать за функционированием</w:t>
        <w:br/>
        <w:t>языковых единиц, анализировать и классифицировать их, оценивать их с</w:t>
        <w:br/>
        <w:t>точки зрения особенностей картины мира, отражённой в язык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  совершенствование умений работать с текстом, осуществлять элементарный                                 информационный поиск, извлекать и преобразовывать необходим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    совершенствование коммуникативных умений и культуры речи, обеспечивающих владение русским литературным языком в разных ситуациях его использования; обогащение словарного запаса и грамматического строя речи; развитие потребности к речевому самосовершенствованию; приобретение практического опыта исследовательской работы по русскому языку, воспитание самостоятельности в приобретении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Программа обеспечена следующим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учебно-методическим комплект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Русский родной язык. 1 класс. Учеб. пособие для общеобразоват.организаций / О. М. Александрова и др. М.: Просвещение, 2020.</w:t>
        <w:br/>
        <w:t>2. Русский родной язык. 2 класс. Учеб. пособие для общеобразоват.организаций / О. М. Александрова и др. М.: Просвещение, 2020.</w:t>
        <w:br/>
        <w:t>3. Русский родной язык. 3 класс. Учеб. пособие для общеобразоват.организаций / О. М. Александрова и др. М.: Просвещение, 2020.</w:t>
        <w:br/>
        <w:t>4. Русский родной язык. 4 класс. Учеб. пособие для общеобразоват.организаций / О. М. Александрова и др. М.: Просвещение, 2020.</w:t>
        <w:br/>
        <w:t>5. Русский родной язык. 1–4 классы. Рабочие программы / О. М.Александрова, М. И. Кузнецова, Л. В. Петленко и др. М.: Просвещение, 2020</w:t>
      </w:r>
    </w:p>
    <w:p>
      <w:pPr>
        <w:pStyle w:val="NoSpacing"/>
        <w:spacing w:lineRule="auto" w:line="276"/>
        <w:jc w:val="center"/>
        <w:rPr>
          <w:rFonts w:cs="Calibri"/>
          <w:b/>
          <w:b/>
          <w:color w:val="000000"/>
          <w:sz w:val="26"/>
          <w:szCs w:val="26"/>
          <w:lang w:eastAsia="en-US"/>
        </w:rPr>
      </w:pPr>
      <w:r>
        <w:rPr>
          <w:rFonts w:cs="Calibri"/>
          <w:b/>
          <w:color w:val="000000"/>
          <w:sz w:val="26"/>
          <w:szCs w:val="26"/>
          <w:lang w:eastAsia="en-US"/>
        </w:rPr>
        <w:t>ОБЩАЯ ХАРАКТЕРИСТИКА УЧЕБНОГО ПРЕДМЕТА</w:t>
        <w:br/>
        <w:t>«Родной язы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 xml:space="preserve">      Русский язык является государственным языком Российск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Федерации, средством межнационального общения и объединения народ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России. Изучение русского языка и владение им – могучее средст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приобщения к духовному богатству русской культуры и литературы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основной путь приобщения к культурно-историческому опыту человечества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 xml:space="preserve">       Одновременно с этим русский язык является родным языком ру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народа, основой его духовной культуры. Родной язык связывает поколения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обеспечивает преемственность и постоянное обновление национ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культуры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Родной язык, выполняя свои базовые функции общения и выражения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мысли, обеспечивает межличностное и социальное взаимодействие людей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участвует в формировании самосознания и мировоззрения личности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является важнейшим средством хранения и передачи информации, культурных традиций и истории. Высокий уровень владения родным языком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определяет способность аналитически мыслить, успешность в овладени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способами интеллектуальной деятельности, умениями убедительно выражать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свои мысли и точно понимать мысли других людей, извлекать 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анализировать информацию из различных текстов. Как средство познания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действительности русский родной язык обеспечивает развитие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интеллектуальных и творческих способностей ребёнка, развивает его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абстрактное мышление, память и воображение, формирует навык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самостоятельной учебной деятельности, самообразования и самореал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личности. Обучение русскому родному языку совершенствует нравственную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и коммуникативную культуру ученика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Содержание курса «Русский родной язык» направлено на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удовлетворение потребности обучающихся в изучении родного языка как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инструмента познания национальной культуры и самореализации в ней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Учебный предмет «Русский родной язык» не ущемляет права тех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обучающихся, которые изучают иные (не русский) родные языки, поэтому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учебное время, отведённое на изучение данной дисциплины, не может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рассматриваться как время для углублённого изучения основного курса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«Русский язык»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В содержании курса «Русский родной язык» предусматривается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расширение сведений, имеющих отношение не к внутреннему системному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устройству языка, а к вопросам реализации языковой системы в речи‚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внешней стороне существования языка: к многообразным связям ру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языка с цивилизацией и культурой, государством и обществом. Программа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учебного предмета отражает социокультурный контекст существ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русского языка, в частности те языковые аспекты, которые обнаруживают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прямую, непосредственную культурно-историческую обусловленность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Важнейшими задачами курса являются приобщение обучающихся к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фактам русской языковой истории в связи с историей русского народа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формирование первоначальных представлений младших школьников о сходстве и различиях русского и других языков в контексте богатства 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своеобразия языков, национальных традиций и культур народов России 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мира; расширение представлений о русской языковой картине мира, о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национальном языке как базе общезначимых нравственно-интеллектуальных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ценностей, поведенческих стереотипов и т. п., что способствует воспитанию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патриотического чувства, гражданственности, национального самосознания 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уважения к языкам и культурам других народов нашей страны и мира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Содержание курса направлено на формирование представлений о языке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как живом, развивающемся явлении, о диалектическом противоречи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подвижности и стабильности как одной из основных характеристик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литературного языка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Программой предусматривается расширение межпредметного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взаимодействия в обучении русскому родному языку не только в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филологических образовательных областях, но и во всём комплексе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изучаемых дисциплин естественно-научного и гуманитарного цик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Место курса «Родной язык» в учебном пла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1-4 классах на изучение предмета «Родной (русский) язык» отводится 68 часов.</w:t>
        <w:br/>
        <w:t>В неделю ‒ 0,5 час, за год ‒ по17 часов (1 - 4 классы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ЛАНИРУЕМЫЕ РЕЗУЛЬТАТЫ ОСВОЕНИЯ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-го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учение предмета «Русский родной язык» в 1-м классе должно</w:t>
        <w:br/>
        <w:t xml:space="preserve">обеспечивать достижени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метных резуль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 курса в</w:t>
        <w:br/>
        <w:t>соответствии с требованиями Федерального государственного</w:t>
        <w:br/>
        <w:t>образовательного стандарта начального общего образования. Система</w:t>
        <w:br/>
        <w:t>планируемых результатов даёт представление о том, какими именно</w:t>
        <w:br/>
        <w:t>знаниями, умениями, навыками, а также личностными, познавательными,</w:t>
        <w:br/>
        <w:t>регулятивными и коммуникативными учебными действиями овладеют</w:t>
        <w:br/>
        <w:t>обучающиеся в ходе освоения содержания учебного предмета «Русский</w:t>
        <w:br/>
        <w:t>родной язык» в 1-м классе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6"/>
          <w:szCs w:val="26"/>
        </w:rPr>
        <w:t>изучения учебного предмета «Русский</w:t>
        <w:br/>
        <w:t>родной язык» на уровне начального общего образования ориентированы на</w:t>
        <w:br/>
        <w:t>применение знаний, умений и навыков в учебных ситуациях и реальных</w:t>
        <w:br/>
        <w:t>жизненных условиях.</w:t>
        <w:br/>
        <w:t>В конце первого года изучения курса русского родного языка в</w:t>
        <w:br/>
        <w:t xml:space="preserve">начальной школе обучающийс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учится: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 реализац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держательной линии «Русский язык: прошлое</w:t>
        <w:br/>
        <w:t>и настоящее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  <w:br/>
        <w:t>распознавать слова, обозначающие предметы традиционного русского</w:t>
        <w:br/>
        <w:t>быта (дом, одежда), понимать значение устаревших слов по указанной тематике;</w:t>
        <w:br/>
        <w:t>использовать словарные статьи учебного пособия для определения</w:t>
        <w:br/>
        <w:t>лексического значения слова;</w:t>
        <w:br/>
        <w:t>понимать значение русских пословиц и поговорок, связанных с</w:t>
        <w:br/>
        <w:t>изученными темами;</w:t>
        <w:br/>
        <w:t xml:space="preserve">- при реализац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держательной линии «Язык в действии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  <w:br/>
        <w:t>произносить слова с правильным ударением (в рамках изученного);</w:t>
        <w:br/>
        <w:t>осознавать смыслоразличительную роль ударения;</w:t>
        <w:br/>
        <w:t xml:space="preserve">- при реализац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держательной линии «Секреты речи и текста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  <w:br/>
        <w:t>различать этикетные формы обращения в официальной и</w:t>
        <w:br/>
        <w:t>неофициальной речевой ситуации;</w:t>
        <w:br/>
        <w:t>владеть правилами корректного речевого поведения в ходе диалога;</w:t>
        <w:br/>
        <w:t>использовать в речи языковые средства для свободного выражения</w:t>
        <w:br/>
        <w:t>мыслей и чувств на родном языке адекватно ситуации общения;</w:t>
        <w:br/>
        <w:t>владеть различными приёмами слушания научно-познавательных и</w:t>
        <w:br/>
        <w:t>художественных текстов об истории языка и культуре русского</w:t>
        <w:br/>
        <w:t>народа;</w:t>
        <w:br/>
        <w:t>анализировать информацию прочитанного и прослушанного текста:</w:t>
        <w:br/>
        <w:t>выделять в нём наиболее существенные ф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-го кла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Изучение предмета «Русский родной язык» во 2-м классе должно</w:t>
        <w:br/>
        <w:t xml:space="preserve">обеспечивать достижени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метных резуль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 курса в</w:t>
        <w:br/>
        <w:t>соответствии с требованиями Федерального государственного</w:t>
        <w:br/>
        <w:t>образовательного стандарта начального общего образования. Система</w:t>
        <w:br/>
        <w:t>планируемых результатов даёт представление о том, какими именно знаниями, умениями, навыками, а также личностными, познавательными,</w:t>
        <w:br/>
        <w:t>регулятивными и коммуникативными учебными действиями овладеют</w:t>
        <w:br/>
        <w:t>обучающиеся в ходе освоения содержания учебного предмета «Русский</w:t>
        <w:br/>
        <w:t>родной язык» во 2-м классе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6"/>
          <w:szCs w:val="26"/>
        </w:rPr>
        <w:t>изучения учебного предмета «Русский родной</w:t>
        <w:br/>
        <w:t>язык» на уровне начального общего образования ориентированы на</w:t>
        <w:br/>
        <w:t>применение знаний, умений и навыков в учебных ситуациях и реальных</w:t>
        <w:br/>
        <w:t>жизненных условиях.</w:t>
        <w:br/>
        <w:t>В конце второго года изучения курса русского родного языка в</w:t>
        <w:br/>
        <w:t xml:space="preserve">начальной школе обучающийс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учится: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 реализац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держательной линии «Русский язык: прошлое и</w:t>
        <w:br/>
        <w:t>настоящее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  <w:br/>
        <w:t>распознавать слова, обозначающие предметы традиционного русского быта (одежда, еда, домашняя утварь, детские забавы, игры, игрушки),</w:t>
        <w:br/>
        <w:t>понимать значение устаревших слов по указанной тематике;</w:t>
        <w:br/>
        <w:t>использовать словарные статьи учебного пособия для определения лексического значения слова;</w:t>
        <w:br/>
        <w:t>понимать значение русских пословиц и поговорок, связанных с изученными темами;</w:t>
        <w:br/>
        <w:t>понимать значения фразеологических оборотов, связанных с изученными темами; осознавать уместность их употребления в современных ситуациях речевого общения;</w:t>
        <w:br/>
        <w:t xml:space="preserve">- при реализац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держательной линии «Язык в действии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  <w:br/>
        <w:t>произносить слова с правильным ударением (в рамках изученного);</w:t>
        <w:br/>
        <w:t>осознавать смыслоразличительную роль ударения;</w:t>
        <w:br/>
        <w:t>проводить синонимические замены с учётом особенностей текста;</w:t>
        <w:br/>
        <w:t>пользоваться учебными толковыми словарями для определения лексического значения слова;</w:t>
        <w:br/>
        <w:t xml:space="preserve">пользоваться орфографическим словарём для определения нормативного написания слов; при реализац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держательной линии «Секреты речи и текста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  <w:br/>
        <w:t>различать этикетные формы обращения в официальной и неофициальной речевой ситуации;</w:t>
        <w:br/>
        <w:t>владеть правилами корректного речевого поведения в ходе диалога;</w:t>
        <w:br/>
        <w:t>использовать коммуникативные приёмы устного общения: убеждение, уговаривание, похвала, просьба, извинение, поздравление;</w:t>
        <w:br/>
        <w:t>использовать в речи языковые средства для свободного выражения</w:t>
        <w:br/>
        <w:t>мыслей и чувств на родном языке адекватно ситуации общения;</w:t>
        <w:br/>
        <w:t>владеть различными приёмами слушания научно-познавательных и</w:t>
        <w:br/>
        <w:t>художественных текстов об истории языка и о культуре русского народа;</w:t>
        <w:br/>
        <w:t>анализировать информацию прочитанного и прослушанного текста:</w:t>
        <w:br/>
        <w:t>отделять главные факты от второстепенных; выделять наиболее</w:t>
        <w:br/>
        <w:t>существенные факты; устанавливать логическую связь между фактами;</w:t>
        <w:br/>
        <w:t>создавать тексты-инструкции с опорой на предложенный текст;</w:t>
        <w:br/>
        <w:t>создавать тексты-повествования о посещении музеев, об участии в народных празд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-го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Изучение предмета «Русский родной язык» в 3-м классе должно</w:t>
        <w:br/>
        <w:t xml:space="preserve">обеспечивать достижени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метных резуль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 курса в соответствии с требованиями Федерального государственного</w:t>
        <w:br/>
        <w:t>образовательного стандарта начального общего образования. Система</w:t>
        <w:br/>
        <w:t>планируемых результатов даёт представление о том, какими именно</w:t>
        <w:br/>
        <w:t>знаниями, умениями, навыками, а также личностными, познавательными,</w:t>
        <w:br/>
        <w:t>регулятивными и коммуникативными учебными действиями овладеют</w:t>
        <w:br/>
        <w:t>обучающиеся в ходе освоения содержания учебного предмета «Русский</w:t>
        <w:br/>
        <w:t>родной язык» в 3-м классе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6"/>
          <w:szCs w:val="26"/>
        </w:rPr>
        <w:t>изучения учебного предмета «Русский</w:t>
        <w:br/>
        <w:t>родной язык» на уровне начального общего образования ориентированы на</w:t>
        <w:br/>
        <w:t>применение знаний, умений и навыков в учебных ситуациях и реальных</w:t>
        <w:br/>
        <w:t>жизненных условиях.</w:t>
        <w:br/>
        <w:t>В конце третьего года изучения курса русского родного языка в</w:t>
        <w:br/>
        <w:t xml:space="preserve">начальной школе обучающийс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учи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  <w:br/>
        <w:t xml:space="preserve">- при реализац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держательной линии «Русский язык: прошлое и</w:t>
        <w:br/>
        <w:t>настоящее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  <w:br/>
        <w:t>распознавать слова с национально-культурным компонентом значения</w:t>
        <w:br/>
        <w:t>(лексика, связанная с особенностями мировосприятия и отношениями</w:t>
        <w:br/>
        <w:t>между людьми; слова, называющие природные явления и растения;</w:t>
        <w:br/>
        <w:t>слова, называющие занятия людей; слова, называющие музыкальные</w:t>
        <w:br/>
        <w:t>инструменты);</w:t>
        <w:br/>
        <w:t>распознавать русские традиционные сказочные образы, эпитеты и</w:t>
        <w:br/>
        <w:t>сравнения; наблюдать особенности их употребления в произведениях</w:t>
        <w:br/>
        <w:t>устного народного творчества и произведениях детской художественной</w:t>
        <w:br/>
        <w:t>литературы;</w:t>
        <w:br/>
        <w:t>использовать словарные статьи учебного пособия для определения</w:t>
        <w:br/>
        <w:t>лексического значения слова;</w:t>
        <w:br/>
        <w:t>понимать значение русских пословиц и поговорок, связанных с</w:t>
        <w:br/>
        <w:t>изученными темами;</w:t>
        <w:br/>
        <w:t>понимать значение фразеологических оборотов, связанных с</w:t>
        <w:br/>
        <w:t>изученными темами; осознавать уместность их употребления в современных ситуациях речевого общения;</w:t>
        <w:br/>
        <w:t>использовать собственный словарный запас для свободного выражения</w:t>
        <w:br/>
        <w:t>мыслей и чувств на родном языке адекватно ситуации и стилю общения;</w:t>
        <w:br/>
        <w:t xml:space="preserve">- при реализац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держательной линии «Язык в действии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  <w:br/>
        <w:t>произносить слова с правильным ударением (в рамках изученного);</w:t>
        <w:br/>
        <w:t>выбирать из нескольких возможных слов то слово, которое наиболее</w:t>
        <w:br/>
        <w:t>точно соответствует обозначаемому предмету или явлению реальной</w:t>
        <w:br/>
        <w:t>действительности;</w:t>
        <w:br/>
        <w:t>проводить синонимические замены с учётом особенностей текста;</w:t>
        <w:br/>
        <w:t>правильно употреблять отдельные формы множественного числа имен</w:t>
        <w:br/>
        <w:t>существительных;</w:t>
        <w:br/>
        <w:t>пользоваться учебными толковыми словарями для определения</w:t>
        <w:br/>
        <w:t>лексического значения слова;</w:t>
        <w:br/>
        <w:t>пользоваться орфографическим словарём для определения</w:t>
        <w:br/>
        <w:t>нормативного написания слов;</w:t>
        <w:br/>
        <w:t xml:space="preserve">- при реализац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держательной линии «Секреты речи и текста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  <w:br/>
        <w:t>различать этикетные формы обращения в официальной и</w:t>
        <w:br/>
        <w:t>неофициальной речевой ситуации;</w:t>
        <w:br/>
        <w:t>владеть правилами корректного речевого поведения в ходе диалога;</w:t>
        <w:br/>
        <w:t>использовать коммуникативные приёмы устного общения: убеждение,</w:t>
        <w:br/>
        <w:t>уговаривание, похвала, просьба, извинение, поздравление;</w:t>
        <w:br/>
        <w:t>использовать в речи языковые средства для свободного выражения</w:t>
        <w:br/>
        <w:t>мыслей и чувств на родном языке адекватно ситуации общения;</w:t>
        <w:br/>
        <w:t>владеть различными приёмами слушания научно-познавательных и</w:t>
        <w:br/>
        <w:t>художественных текстов об истории языка и о культуре русского</w:t>
        <w:br/>
        <w:t>народа;</w:t>
        <w:br/>
        <w:t>анализировать информацию прочитанного и прослушанного текста:</w:t>
        <w:br/>
        <w:t>отделять главные факты от второстепенных, выделять наиболее</w:t>
        <w:br/>
        <w:t>существенные факты, устанавливать логическую связь между фактами;</w:t>
        <w:br/>
        <w:t xml:space="preserve">создавать тексты-повествования об участии в мастер-классах, связанных </w:t>
      </w:r>
      <w:r>
        <w:rPr>
          <w:rStyle w:val="Fontstyle01"/>
          <w:sz w:val="26"/>
          <w:szCs w:val="26"/>
        </w:rPr>
        <w:t>с народными промыслами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оценивать устные и письменные речевые высказывания с точки зрения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точного, уместного и выразительного словоупотребления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соотносить части прочитанного или прослушанного текста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устанавливать причинно-следственные отношения этих частей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логические связи между абзацами текста; приводить объяснения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заголовка текста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редактировать письменный текст с целью исправления речевых ошибок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или с целью более точной передачи смысл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-го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Изучение предмета «Русский родной язык» в 4-м классе должно</w:t>
        <w:br/>
        <w:t xml:space="preserve">обеспечивать достижени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метных резуль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 курса в</w:t>
        <w:br/>
        <w:t>соответствии с требованиями Федерального государственного</w:t>
        <w:br/>
        <w:t>образовательного стандарта начального общего образования. Система</w:t>
        <w:br/>
        <w:t>планируемых результатов даёт представление о том, какими именно знаниями, умениями, навыками, а также личностными, познавательными,</w:t>
        <w:br/>
        <w:t>регулятивными и коммуникативными учебными действиями овладеют</w:t>
        <w:br/>
        <w:t>обучающиеся в ходе освоения содержания учебного предмета «Русский</w:t>
        <w:br/>
        <w:t>родной язык» в 4-м классе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6"/>
          <w:szCs w:val="26"/>
        </w:rPr>
        <w:t>изучения учебного предмета «Русский</w:t>
        <w:br/>
        <w:t>родной язык» на уровне начального общего образования ориентированы на</w:t>
        <w:br/>
        <w:t>применение знаний, умений и навыков в учебных ситуациях и реальных</w:t>
        <w:br/>
        <w:t>жизненных условиях.</w:t>
        <w:br/>
        <w:t>В конце четвёртого года изучения курса русского родного языка в</w:t>
        <w:br/>
        <w:t xml:space="preserve">начальной школе обучающийс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учи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  <w:br/>
        <w:t xml:space="preserve">- при реализац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держательной линии «Русский язык: прошлое</w:t>
        <w:br/>
        <w:t>и настоящее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  <w:br/>
        <w:t>распознавать слова с национально-культурным компонентом значения</w:t>
        <w:br/>
        <w:t>(лексика, связанная с особенностями мировосприятия и отношениями</w:t>
        <w:br/>
        <w:t>между людьми; с качествами и чувствами людей; родственными</w:t>
        <w:br/>
        <w:t>отношениями);</w:t>
        <w:br/>
        <w:t>распознавать русские традиционные сказочные образы, эпитеты и</w:t>
        <w:br/>
        <w:t>сравнения в произведениях устного народного творчества и</w:t>
        <w:br/>
        <w:t>произведениях детской художественной литературы; осознавать</w:t>
        <w:br/>
        <w:t>уместность употребления эпитетов и сравнений в речи;</w:t>
        <w:br/>
        <w:t>использовать словарные статьи учебного пособия для определения</w:t>
        <w:br/>
        <w:t>лексического значения слова;</w:t>
        <w:br/>
        <w:t>понимать значение русских пословиц и поговорок, связанных с</w:t>
        <w:br/>
        <w:t>изученными темами;</w:t>
        <w:br/>
        <w:t>понимать значение фразеологических оборотов, связанных с</w:t>
        <w:br/>
        <w:t>изученными темами; осознавать уместность их употребления в</w:t>
        <w:br/>
        <w:t>современных ситуациях речевого общения;</w:t>
        <w:br/>
        <w:t>использовать собственный словарный запас для свободного выражения</w:t>
        <w:br/>
        <w:t>мыслей и чувств на родном языке адекватно ситуации и стилю</w:t>
        <w:br/>
        <w:t xml:space="preserve">общения; при реализац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держательной линии «Язык в действии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  <w:br/>
        <w:t>соотносить собственную и чужую речь с нормами современного</w:t>
        <w:br/>
        <w:t>русского литературного языка (в рамках изученного);</w:t>
        <w:br/>
        <w:t>соблюдать на письме и в устной речи нормы современного русского</w:t>
        <w:br/>
        <w:t>литературного языка (в рамках изученного);</w:t>
        <w:br/>
        <w:t>произносить слова с правильным ударением (в рамках изученного);</w:t>
        <w:br/>
        <w:t>выбирать из нескольких возможных слов то слово, которое наиболее</w:t>
        <w:br/>
        <w:t>точно соответствует обозначаемому предмету или явлению реальной</w:t>
        <w:br/>
        <w:t>действительности;</w:t>
        <w:br/>
        <w:t>проводить синонимические замены с учётом особенностей текста;</w:t>
        <w:br/>
        <w:t>заменять синонимическими конструкциями отдельные глаголы, у</w:t>
        <w:br/>
        <w:t>которых нет формы 1-го лица единственного числа настоящего и</w:t>
        <w:br/>
        <w:t>будущего времени;</w:t>
        <w:br/>
        <w:t>выявлять и исправлять в устной речи типичные грамматические</w:t>
        <w:br/>
        <w:t>ошибки, связанные с нарушением согласования имени</w:t>
        <w:br/>
        <w:t>существительного и имени прилагательного в числе, роде, падеже; с</w:t>
        <w:br/>
        <w:t>нарушением координации подлежащего и сказуемого в числе‚ роде</w:t>
        <w:br/>
        <w:t>(если сказуемое выражено глаголом в форме прошедшего времени);</w:t>
        <w:br/>
        <w:t>соблюдать изученные пунктуационные нормы при записи собственного</w:t>
        <w:br/>
        <w:t>текста;</w:t>
        <w:br/>
        <w:t>пользоваться учебными толковыми словарями для определения</w:t>
        <w:br/>
        <w:t>лексического значения слова;</w:t>
        <w:br/>
        <w:t>пользоваться орфографическим словарём для определения</w:t>
        <w:br/>
        <w:t>нормативного написания слов;</w:t>
        <w:br/>
        <w:t>пользоваться учебным этимологическим словарём для уточнения</w:t>
        <w:br/>
        <w:t>происхождения слова;</w:t>
        <w:br/>
        <w:t xml:space="preserve">- при реализац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держательной линии «Секреты речи и текста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  <w:br/>
        <w:t>различать этикетные формы обращения в официальной и</w:t>
        <w:br/>
        <w:t>неофициальной речевой ситуации;</w:t>
        <w:br/>
        <w:t xml:space="preserve">владеть правилами корректного речевого поведения в ходе диалога; </w:t>
      </w:r>
      <w:r>
        <w:rPr>
          <w:rStyle w:val="Fontstyle01"/>
          <w:sz w:val="26"/>
          <w:szCs w:val="26"/>
        </w:rPr>
        <w:t>использовать коммуникативные приёмы устного общения: убеждение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уговаривание, похвала, просьба, извинение, поздравление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использовать в речи языковые средства для свободного выражения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мыслей и чувств на родном языке адекватно ситуации общения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владеть различными приёмами слушания научно-познавательных 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художественных текстов об истории языка и о культуре ру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народа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анализировать информацию прочитанного и прослушанного текста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отделять главные факты от второстепенных, выделять наиболее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существенные факты, устанавливать логическую связь между фактами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составлять план текста, не разделённого на абзацы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пересказывать текст с изменением лица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создавать тексты-повествования о посещении музеев, об участии в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народных праздниках, об участии в мастер-классах, связанных с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народными промыслами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оценивать устные и письменные речевые высказывания с точки зрения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точного, уместного и выразительного словоупотребления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редактировать письменный текст с целью исправления речевых ошибок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или с целью более точной передачи смысла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соотносить части прочитанного или прослушанного текста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устанавливать причинно-следственные отношения этих частей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логические связи между абзацами текста; приводить объяснения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заголовка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6"/>
          <w:szCs w:val="26"/>
        </w:rPr>
        <w:t>содержание программы (6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вый год обучения (17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  <w:t>Раздел 1. Русский язык: прошлое и настоящее (6 ч)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Сведения об истории русской письменности: как появились буквы</w:t>
        <w:br/>
        <w:t>современного русского алфавита.</w:t>
        <w:br/>
        <w:t>Особенности оформления книг в Древней Руси: оформление красной</w:t>
        <w:br/>
        <w:t>строки и заставок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6"/>
          <w:szCs w:val="26"/>
        </w:rPr>
        <w:t>Оформление буквиц и заставок.</w:t>
        <w:br/>
        <w:t xml:space="preserve">Слова, обозначающие предметы традиционного русского бы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м в старину: что как называлось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изба, терем, хоромы, горница,</w:t>
        <w:br/>
        <w:t xml:space="preserve">светлица, светец, лучина </w:t>
      </w:r>
      <w:r>
        <w:rPr>
          <w:rFonts w:cs="Times New Roman" w:ascii="Times New Roman" w:hAnsi="Times New Roman"/>
          <w:color w:val="000000"/>
          <w:sz w:val="26"/>
          <w:szCs w:val="26"/>
        </w:rPr>
        <w:t>и т. д.);</w:t>
        <w:br/>
        <w:t>2) как называлось то, во что одевались в старину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афтан, кушак,</w:t>
        <w:br/>
        <w:t xml:space="preserve">рубаха, сарафан, лапти </w:t>
      </w:r>
      <w:r>
        <w:rPr>
          <w:rFonts w:cs="Times New Roman" w:ascii="Times New Roman" w:hAnsi="Times New Roman"/>
          <w:color w:val="000000"/>
          <w:sz w:val="26"/>
          <w:szCs w:val="26"/>
        </w:rPr>
        <w:t>и т. д.).</w:t>
        <w:br/>
        <w:t>Имена в малых жанрах фольклора (в пословицах, поговорках,</w:t>
        <w:br/>
        <w:t>загадках, прибаутках)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оектное задание. </w:t>
      </w:r>
      <w:r>
        <w:rPr>
          <w:rFonts w:cs="Times New Roman" w:ascii="Times New Roman" w:hAnsi="Times New Roman"/>
          <w:color w:val="000000"/>
          <w:sz w:val="26"/>
          <w:szCs w:val="26"/>
        </w:rPr>
        <w:t>Словарь в картинках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2. Язык в действии (5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к нельзя произносить слова (пропедевтическая работа по</w:t>
        <w:br/>
        <w:t>предупреждению ошибок в произношении слов).</w:t>
        <w:br/>
        <w:t>Смыслоразличительная роль ударения.</w:t>
        <w:br/>
        <w:t>Звукопись в стихотворном художественном тексте.</w:t>
        <w:br/>
        <w:t>Наблюдение за сочетаемостью слов (пропедевтическая работа по</w:t>
        <w:br/>
        <w:t>предупреждению ошибок в сочетаемости слов)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3. Секреты речи и текста (4 ч)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Секреты диалога: учимся разговаривать друг с другом и со взрослыми.</w:t>
        <w:br/>
        <w:t>Диалоговая форма устной речи. Стандартные обороты речи для участия в</w:t>
        <w:br/>
        <w:t>диалоге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ак вежливо попросить? Как похвалить товарища? Как правильно</w:t>
        <w:br/>
        <w:t>поблагодарить?</w:t>
      </w:r>
      <w:r>
        <w:rPr>
          <w:rFonts w:cs="Times New Roman" w:ascii="Times New Roman" w:hAnsi="Times New Roman"/>
          <w:color w:val="000000"/>
          <w:sz w:val="26"/>
          <w:szCs w:val="26"/>
        </w:rPr>
        <w:t>). Цели и виды вопросов (вопрос-уточнение, вопрос как</w:t>
        <w:br/>
        <w:t>запрос на новое содержание)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зерв учебного времени – 2 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торой год обучения (17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  <w:t>Раздел 1. Русский язык: прошлое и настоящее (6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а, называющие игры, забавы, игрушки (например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городки,</w:t>
        <w:br/>
        <w:t>салочки, салазки, санки, волчок, свистулька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  <w:br/>
        <w:t>Слова, называющие предметы традиционного русского быта: 1) слова, называющие домашнюю утварь и орудия труда (например,</w:t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ухват, ушат, ступа, плошка, крынка, ковш, решето, веретено, серп, коса,</w:t>
        <w:br/>
        <w:t>плуг</w:t>
      </w:r>
      <w:r>
        <w:rPr>
          <w:rFonts w:cs="Times New Roman" w:ascii="Times New Roman" w:hAnsi="Times New Roman"/>
          <w:color w:val="000000"/>
          <w:sz w:val="26"/>
          <w:szCs w:val="26"/>
        </w:rPr>
        <w:t>);</w:t>
        <w:br/>
        <w:t xml:space="preserve">2) слова, называющие то, что ели в старину (например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тюря, полба,</w:t>
        <w:br/>
        <w:t>каша, щи, похлёбка, бублик, ватрушка, калач, коврижка</w:t>
      </w:r>
      <w:r>
        <w:rPr>
          <w:rFonts w:cs="Times New Roman" w:ascii="Times New Roman" w:hAnsi="Times New Roman"/>
          <w:color w:val="000000"/>
          <w:sz w:val="26"/>
          <w:szCs w:val="26"/>
        </w:rPr>
        <w:t>): какие из них</w:t>
        <w:br/>
        <w:t>сохранились до нашего времени;</w:t>
        <w:br/>
        <w:t>3) слова, называющие то, во что раньше одевались дети (например,</w:t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шубейка, тулуп, шапка, валенки, сарафан, рубаха, лапти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  <w:br/>
        <w:t>Пословицы, поговорки, фразеологизмы, возникновение которых</w:t>
        <w:br/>
        <w:t>связано с предметами и явлениями традиционного русского быта: игры,</w:t>
        <w:br/>
        <w:t xml:space="preserve">утварь, орудия труда, еда, одежда (например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аши не сваришь, ни за какие</w:t>
        <w:br/>
        <w:t>коврижки</w:t>
      </w:r>
      <w:r>
        <w:rPr>
          <w:rFonts w:cs="Times New Roman" w:ascii="Times New Roman" w:hAnsi="Times New Roman"/>
          <w:color w:val="000000"/>
          <w:sz w:val="26"/>
          <w:szCs w:val="26"/>
        </w:rPr>
        <w:t>). Сравнение русских пословиц и поговорок с пословицами и</w:t>
        <w:br/>
        <w:t>поговорками других народов. Сравнение фразеологизмов, имеющих в разных</w:t>
        <w:br/>
        <w:t xml:space="preserve">языках общий смысл, но различную образную форму (например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ехать в</w:t>
        <w:br/>
        <w:t xml:space="preserve">Тулу со своим самовар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рус.)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ехать в лес с дровами </w:t>
      </w:r>
      <w:r>
        <w:rPr>
          <w:rFonts w:cs="Times New Roman" w:ascii="Times New Roman" w:hAnsi="Times New Roman"/>
          <w:color w:val="000000"/>
          <w:sz w:val="26"/>
          <w:szCs w:val="26"/>
        </w:rPr>
        <w:t>(тат.))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оектное задание. </w:t>
      </w:r>
      <w:r>
        <w:rPr>
          <w:rFonts w:cs="Times New Roman" w:ascii="Times New Roman" w:hAnsi="Times New Roman"/>
          <w:color w:val="000000"/>
          <w:sz w:val="26"/>
          <w:szCs w:val="26"/>
        </w:rPr>
        <w:t>Словарь «Почему это так называется?»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2. Язык в действии (5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Как правильно произносить слова (пропедевтическая работа по</w:t>
        <w:br/>
        <w:t>предупреждению ошибок в произношении слов в речи).</w:t>
        <w:br/>
        <w:t>Смыслоразличительная роль ударения. Наблюдение за изменением</w:t>
        <w:br/>
        <w:t>места ударения в поэтическом тексте. Работа со словарём ударений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6"/>
          <w:szCs w:val="26"/>
        </w:rPr>
        <w:t>Слушаем и учимся читать фрагменты стихов и</w:t>
        <w:br/>
        <w:t>сказок, в которых есть слова с необычным произношением и ударением.</w:t>
        <w:br/>
        <w:t>Разные способы толкования значения слов. Наблюдение за</w:t>
        <w:br/>
        <w:t>сочетаемостью слов.</w:t>
        <w:br/>
        <w:t>Совершенствование орфографических навыков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3. Секреты речи и текста (4 ч)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Приёмы общения: убеждение, уговаривание, просьба, похвала и др.,</w:t>
        <w:br/>
        <w:t xml:space="preserve">сохранение инициативы в диалоге, уклонение от инициативы, заверш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иалога и др. (например, как правильно выразить несогласие; как убедить</w:t>
        <w:br/>
        <w:t xml:space="preserve">товарища). Особенности русского речевого этикета. Устойчивые этикетные выражения в учебно-научной коммуникации: формы обращения; использование обращения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ты и вы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ный ответ как жанр монологической устной учебно-научной речи. Различные виды ответов: развёрнутый ответ, ответ-добавление (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ктическом уровне).</w:t>
        <w:br/>
        <w:t>Связь предложений в тексте. Практическое овладение средствами</w:t>
        <w:br/>
        <w:t>связи: лексический повтор, местоименный повтор.</w:t>
        <w:br/>
        <w:t>Создание текстов-повествований: заметки о посещении музеев;</w:t>
        <w:br/>
        <w:t>повествование об участии в народных праздниках.</w:t>
        <w:br/>
        <w:t>Создание текста: развёрнутое толкование значения слов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езерв учебного времени – 2 ч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Третий год обучения (17 ч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  <w:t>Раздел 1. Русский язык: прошлое и настоящее (6 ч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лова, связанные с особенностями мировосприятия и отношений между</w:t>
        <w:br/>
        <w:t xml:space="preserve">людьми (например,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правда – ложь, друг – недруг, брат – братство –</w:t>
        <w:br/>
        <w:t>побрати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.</w:t>
        <w:br/>
        <w:t>Слова, называющие природные явления и растения (например, образные</w:t>
        <w:br/>
        <w:t>названия ветра, дождя, снега; названия растений).</w:t>
        <w:br/>
        <w:t>Слова, называющие предметы и явления традиционной русской культуры:</w:t>
        <w:br/>
        <w:t xml:space="preserve">слова, называющие занятия людей (например,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ямщик, извозчик, коробейник,</w:t>
        <w:br/>
        <w:t>лавочни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.</w:t>
        <w:br/>
        <w:t>Слова, обозначающие предметы традиционной русской культуры: слова,</w:t>
        <w:br/>
        <w:t xml:space="preserve">называющие музыкальные инструменты (например,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балалайка, гусли, гармо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.</w:t>
        <w:br/>
        <w:t>Русские традиционные сказочные образы, эпитеты и сравнения</w:t>
        <w:br/>
        <w:t xml:space="preserve">(например,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Снегурочка, дубрава, сокол, соловей, зорька, солнц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 т. п.): </w:t>
      </w:r>
      <w:r>
        <w:rPr>
          <w:rFonts w:cs="Times New Roman" w:ascii="Times New Roman" w:hAnsi="Times New Roman"/>
          <w:color w:val="000000"/>
          <w:sz w:val="26"/>
          <w:szCs w:val="26"/>
        </w:rPr>
        <w:t>уточнение значений, наблюдение за использованием в произведениях</w:t>
        <w:br/>
        <w:t>фольклора и художественной литературы.</w:t>
        <w:br/>
        <w:t>Названия старинных русских городов, сведения о происхождении этих</w:t>
        <w:br/>
        <w:t>названий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ектные зад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куда в русском языке эта фамилия? История</w:t>
        <w:br/>
        <w:t>моего имени и фамилии (приобретение опыта поиска информации о</w:t>
        <w:br/>
        <w:t>происхождении слов)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2. Язык в действии (5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Как правильно произносить слова (пропедевтическая работа по</w:t>
        <w:br/>
        <w:t>предупреждению ошибок в произношении слов в речи).</w:t>
        <w:br/>
        <w:t>Многообразие суффиксов, позволяющих выразить различные оттенки</w:t>
        <w:br/>
        <w:t>значения и различную оценку, как специфическая особенность русского</w:t>
        <w:br/>
        <w:t xml:space="preserve">языка (например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нига, книжка, книжечка, книжица, книжонка, книжища;</w:t>
        <w:br/>
        <w:t xml:space="preserve">заяц, зайчик, зайчонок, зайчишка, заинька </w:t>
      </w:r>
      <w:r>
        <w:rPr>
          <w:rFonts w:cs="Times New Roman" w:ascii="Times New Roman" w:hAnsi="Times New Roman"/>
          <w:color w:val="000000"/>
          <w:sz w:val="26"/>
          <w:szCs w:val="26"/>
        </w:rPr>
        <w:t>и т. п.) (на практическом уровне).</w:t>
        <w:br/>
        <w:t>Специфика грамматических категорий русского языка (например,</w:t>
        <w:br/>
        <w:t>категории рода, числа имён существительных). Практическое овладение</w:t>
        <w:br/>
        <w:t>нормами употребления отдельных грамматических форм имён</w:t>
        <w:br/>
        <w:t>существительных (например, форм родительного падежа множественного</w:t>
        <w:br/>
        <w:t>числа). Практическое овладение нормами правильного и точного</w:t>
        <w:br/>
        <w:t>употребления предлогов с пространственным значением, образования</w:t>
        <w:br/>
        <w:t>предложно-падежных форм существительных. Существительные, имеющие</w:t>
        <w:br/>
        <w:t>только форму единственного или только форму множественного числа (в</w:t>
        <w:br/>
        <w:t>рамках изученного).</w:t>
        <w:br/>
        <w:t>Совершенствование навыков орфографического оформления текста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3. Секреты речи и текста (4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Особенности устного выступления.</w:t>
        <w:br/>
        <w:t>Создание текстов-повествований: о путешествии по городам; об</w:t>
        <w:br/>
        <w:t>участии в мастер-классах, связанных с народными промыслами.</w:t>
        <w:br/>
        <w:t>Создание текстов-рассуждений с использованием различных способов</w:t>
        <w:br/>
        <w:t>аргументации (в рамках изученного). Редактирование предложенных текстов с целью совершенствования их</w:t>
        <w:br/>
        <w:t>содержания и формы (в пределах изученного в основном курсе).</w:t>
        <w:br/>
        <w:t>Языковые особенности текстов фольклора и художественных текстов</w:t>
        <w:br/>
        <w:t>или их фрагментов (народных и литературных сказок, рассказов, загадок,</w:t>
        <w:br/>
        <w:t>пословиц, притч и т. п.)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зерв учебного времени – 2 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етвёртый год обучения (17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  <w:t>Раздел 1. Русский язык: прошлое и настоящее (6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Слова, связанные с качествами и чувствами людей (например,</w:t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добросердечный, доброжелательный, благодарный, бескорыстный</w:t>
      </w:r>
      <w:r>
        <w:rPr>
          <w:rFonts w:cs="Times New Roman" w:ascii="Times New Roman" w:hAnsi="Times New Roman"/>
          <w:color w:val="000000"/>
          <w:sz w:val="26"/>
          <w:szCs w:val="26"/>
        </w:rPr>
        <w:t>); слова,</w:t>
        <w:br/>
        <w:t>связанные с обучением.</w:t>
        <w:br/>
        <w:t xml:space="preserve">Слова, называющие родственные отношения (например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матушка,</w:t>
        <w:br/>
        <w:t>батюшка, братец, сестрица, мачеха, падчерица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  <w:br/>
        <w:t>Пословицы, поговорки и фразеологизмы, возникновение которых</w:t>
        <w:br/>
        <w:t>связано с качествами, чувствами людей, с учением, с родственными</w:t>
        <w:br/>
        <w:t xml:space="preserve">отношениями (например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т корки до корки; вся семья вместе, так и душа</w:t>
        <w:br/>
        <w:t xml:space="preserve">на месте; прописать ижицу </w:t>
      </w:r>
      <w:r>
        <w:rPr>
          <w:rFonts w:cs="Times New Roman" w:ascii="Times New Roman" w:hAnsi="Times New Roman"/>
          <w:color w:val="000000"/>
          <w:sz w:val="26"/>
          <w:szCs w:val="26"/>
        </w:rPr>
        <w:t>и т. д.). Сравнение с пословицами и</w:t>
        <w:br/>
        <w:t>поговорками других народов. Сравнение фразеологизмов, имеющих в разных</w:t>
        <w:br/>
        <w:t>языках общий смысл, но различную образную форму.</w:t>
        <w:br/>
        <w:t>Русские традиционные эпитеты: уточнение значений, наблюдение за</w:t>
        <w:br/>
        <w:t>использованием в произведениях фольклора и художественной литературы.</w:t>
        <w:br/>
        <w:t>Лексика, заимствованная русским языком из языков народов России и</w:t>
        <w:br/>
        <w:t>мира. Русские слова в языках других народов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ектные зад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куда это слово появилось в русском языке?</w:t>
        <w:br/>
        <w:t>(Приобретение опыта поиска информации о происхождении слов.)</w:t>
        <w:br/>
        <w:t>Сравнение толкований слов в словаре В. И. Даля и современном толковом</w:t>
        <w:br/>
        <w:t xml:space="preserve">словаре. Русские слова в языках других народ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2. Язык в действии (5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Как правильно произносить слова (пропедевтическая работа по</w:t>
        <w:br/>
        <w:t>предупреждению ошибок в произношении слов в речи).</w:t>
        <w:br/>
        <w:t>Трудные случаи образования формы 1-го лица единственного числа</w:t>
        <w:br/>
        <w:t>настоящего и будущего времени глаголов (на пропедевтическом уровне).</w:t>
        <w:br/>
        <w:t>Наблюдение за синонимией синтаксических конструкций на уровне</w:t>
        <w:br/>
        <w:t>словосочетаний и предложений (на пропедевтическом уровне).</w:t>
        <w:br/>
        <w:t>История возникновения и функции знаков препинания (в рамках</w:t>
        <w:br/>
        <w:t>изученного). Совершенствование навыков правильного пунктуационного</w:t>
        <w:br/>
        <w:t>оформления текста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3. Секреты речи и текста (4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Правила ведения диалога: корректные и некорректные вопросы.</w:t>
        <w:br/>
        <w:t>Информативная функция заголовков. Типы заголовков.</w:t>
        <w:br/>
        <w:t>Составление плана текста, не разделённого на абзацы.</w:t>
        <w:br/>
        <w:t>Информационная переработка прослушанного или прочитанного текста:</w:t>
        <w:br/>
        <w:t>пересказ с изменением лица.</w:t>
        <w:br/>
        <w:t>Создание текста как результата собственной исследовательской</w:t>
        <w:br/>
        <w:t>деятельности.</w:t>
        <w:br/>
        <w:t>Оценивание устных и письменных речевых высказываний с точки</w:t>
        <w:br/>
        <w:t>зрения точного, уместного и выразительного словоупотребления.</w:t>
        <w:br/>
        <w:t>Редактирование предложенных и собственных текстов с целью</w:t>
        <w:br/>
        <w:t>совершенствования их содержания и формы; сопоставление чернового и</w:t>
        <w:br/>
        <w:t>отредактированного текстов. Практический опыт использования учебных</w:t>
        <w:br/>
        <w:t>словарей в процессе редактирования текста.</w:t>
        <w:br/>
        <w:t>Синонимия речевых формул (на практическом уровне)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зерв учебного времени – 2 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579"/>
        <w:gridCol w:w="1931"/>
        <w:gridCol w:w="2224"/>
      </w:tblGrid>
      <w:tr>
        <w:trPr>
          <w:trHeight w:val="719" w:hRule="atLeast"/>
        </w:trPr>
        <w:tc>
          <w:tcPr>
            <w:tcW w:w="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оспитательный потенциал  урока (виды, формы и содержание деятельности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дел 1. Русский язык: прошлое и настоящее.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 3, 4, 5, 8, 10</w:t>
            </w:r>
          </w:p>
        </w:tc>
      </w:tr>
      <w:tr>
        <w:trPr>
          <w:trHeight w:val="662" w:hRule="atLeast"/>
        </w:trPr>
        <w:tc>
          <w:tcPr>
            <w:tcW w:w="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здел 2. Язык в действии 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4,5,6,10</w:t>
            </w:r>
          </w:p>
        </w:tc>
      </w:tr>
      <w:tr>
        <w:trPr>
          <w:trHeight w:val="692" w:hRule="atLeast"/>
        </w:trPr>
        <w:tc>
          <w:tcPr>
            <w:tcW w:w="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дел 3. Секреты речи и текста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4,5,6,8,10</w:t>
            </w:r>
          </w:p>
        </w:tc>
      </w:tr>
      <w:tr>
        <w:trPr>
          <w:trHeight w:val="692" w:hRule="atLeast"/>
        </w:trPr>
        <w:tc>
          <w:tcPr>
            <w:tcW w:w="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езерв учебного времени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620"/>
        <w:gridCol w:w="1843"/>
        <w:gridCol w:w="2269"/>
      </w:tblGrid>
      <w:tr>
        <w:trPr/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142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\п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 часов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оспитательный потенциал  урока (виды, формы и содержание деятельности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дел 1. Русский язык: прошлое и настоящее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 2,  4, 5, 6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дел 2. Язык в действи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4,5,6,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дел 3. Секреты речи и текст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,4,5,6,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езерв учебного времен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,4,5,6,8,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527"/>
        <w:gridCol w:w="1843"/>
        <w:gridCol w:w="2270"/>
      </w:tblGrid>
      <w:tr>
        <w:trPr/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\п</w:t>
            </w:r>
          </w:p>
        </w:tc>
        <w:tc>
          <w:tcPr>
            <w:tcW w:w="4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 часов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отенциал  урока (виды, формы и содержание деятельности)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дел 1. Русский язык: прошлое и настоящее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дел 2. Язык в действи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,4,5,6,8,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дел 3. Секреты речи и текст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,4,5,6,8,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езерв учебного времен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,4,5,7,9,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4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37"/>
        <w:gridCol w:w="2382"/>
        <w:gridCol w:w="2270"/>
      </w:tblGrid>
      <w:tr>
        <w:trPr/>
        <w:tc>
          <w:tcPr>
            <w:tcW w:w="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\п</w:t>
            </w:r>
          </w:p>
        </w:tc>
        <w:tc>
          <w:tcPr>
            <w:tcW w:w="4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 часов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оспитательный потенциал  урока (виды, формы и содержание деятельности)*</w:t>
            </w:r>
          </w:p>
        </w:tc>
      </w:tr>
      <w:tr>
        <w:trPr/>
        <w:tc>
          <w:tcPr>
            <w:tcW w:w="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дел 1. Русский язык: прошлое и настоящее.</w:t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8, 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дел 2. Язык в действии</w:t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,4,5,7,9,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дел 3. Секреты речи и текста</w:t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,4,5,7,9,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4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езерв учебного времени</w:t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,4,5,7,9,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4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Итого</w:t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WW"/>
        <w:tabs>
          <w:tab w:val="left" w:pos="630" w:leader="none"/>
          <w:tab w:val="left" w:pos="708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left" w:pos="630" w:leader="none"/>
          <w:tab w:val="left" w:pos="708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*Смотреть приложение № 1 «Виды, формы и содержание деятельности в соответствии с Рабочей программой воспитания МБОУ «ОО Каплинская школ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6"/>
          <w:szCs w:val="26"/>
        </w:rPr>
        <w:t>система оценки достижения планируемых результатов освоения предме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6"/>
          <w:szCs w:val="26"/>
        </w:rPr>
        <w:t>критерии оцени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цесс контроля и оценки в курсе «Русский родной язык» имеет</w:t>
        <w:br/>
        <w:t>особенности, которые связаны с целями изучения этого курса. Курс не</w:t>
        <w:br/>
        <w:t>направлен на заучивание каких-либо фактов из истории языка –</w:t>
        <w:br/>
        <w:t>приоритетной целью является формирование познавательного интереса,</w:t>
        <w:br/>
        <w:t>любви, уважительного отношения к русскому языку, а через него – к родной</w:t>
        <w:br/>
        <w:t>культуре. Чрезмерная формализация и стандартизация контроля может</w:t>
        <w:br/>
        <w:t>вызвать обратный эффект.</w:t>
        <w:br/>
        <w:t>В ходе текущей проверки знаний целесообразно использовать</w:t>
        <w:br/>
        <w:t>критериальное оценивание на основе критериев, которые заранее</w:t>
        <w:br/>
        <w:t>согласованы с учениками. Объектом оценки является письменное или устное</w:t>
        <w:br/>
        <w:t>высказывание (сообщение) отдельного ученика или группы учеников.</w:t>
        <w:br/>
        <w:t>Критериальное оценивание – это прежде всего коммуникация «ученик–</w:t>
        <w:br/>
        <w:t>ученик», содержанием которой является определение степени освоения того</w:t>
        <w:br/>
        <w:t>или иного умения. Роль учителя в таком оценивании существенно меняется:</w:t>
        <w:br/>
        <w:t>он только помогает ученикам удерживать основную цель коммуникацииоценивания – помочь однокласснику научиться лучше говорить, читать,</w:t>
        <w:br/>
        <w:t>писать, слушать. Именно одноклассники и учитель становятся своеобразным</w:t>
        <w:br/>
        <w:t>зеркалом, помогающим ученику увидеть, оценить свои усилия, обнаружить</w:t>
        <w:br/>
        <w:t>пробелы в своём опыте и понять, что делать дальше, чтобы улучшить</w:t>
        <w:br/>
        <w:t>результаты. А это означает, что ученик активно включается в своё обучение,</w:t>
        <w:br/>
        <w:t>у него существенно повышается мотивация.</w:t>
        <w:br/>
        <w:t>Для учителя критериальное оценивание – это:</w:t>
        <w:br/>
        <w:t>1) основа для оценки-поддержки учеников, а не жёсткий контроль;</w:t>
        <w:br/>
        <w:t>2) способ получить информацию о том, как учится каждый ученик</w:t>
        <w:br/>
        <w:t>(такая информация нужна для поиска наиболее эффективных методов</w:t>
        <w:br/>
        <w:t>обучения конкретного ученика, конкретного класса); 3) возможность дать ученикам обратную связь в виде развёрнутого</w:t>
        <w:br/>
        <w:t>высказывания о том, как они осваивают содержание курса.</w:t>
        <w:br/>
        <w:t>Чтобы оценивание было продуктивным, оно должно отвечать</w:t>
        <w:br/>
        <w:t>следующим требованиям.</w:t>
        <w:br/>
        <w:t>1. В качестве критериев оценки используются те умения, которые</w:t>
        <w:br/>
        <w:t>осваивает ученик на уроке. Например, для оценки устного сообщения</w:t>
        <w:br/>
        <w:t xml:space="preserve">ученика может быть такой набор критериев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оч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(вся информация</w:t>
        <w:br/>
        <w:t xml:space="preserve">передана без искажения)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яс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(говорить так, чтобы тебя понимали</w:t>
        <w:br/>
        <w:t xml:space="preserve">одноклассники)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ётк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(не торопиться, не «съедать окончания», «без</w:t>
        <w:br/>
        <w:t>запинок») и т. п.</w:t>
        <w:br/>
        <w:t>2. Критерии вырабатываются совместно с учениками, они должны быть</w:t>
        <w:br/>
        <w:t>сформулированы кратко и обязательно на «детском» языке.</w:t>
        <w:br/>
        <w:t>Когда ребёнок использует «своё» слово, осмысленное им в</w:t>
        <w:br/>
        <w:t>коммуникации с учителем и другими детьми, он легко восстанавливает</w:t>
        <w:br/>
        <w:t>содержание критерия. Ученики предлагают не только сами критерии, но и</w:t>
        <w:br/>
        <w:t>форму их краткой записи, что позволяет оперативно делать пометы в тетради</w:t>
        <w:br/>
        <w:t>или на оценочном листе. Например, «детские» критерии оценки могут</w:t>
        <w:br/>
        <w:t>выглядеть так: «Я» – ясность изложения, «Ч» – «чёткость речи» и т. д.</w:t>
        <w:br/>
        <w:t>Ученики также делают пометы при выслушивании сообщения</w:t>
        <w:br/>
        <w:t>одноклассников, например: «?» – есть вопрос и т. п. При отсутствии</w:t>
        <w:br/>
        <w:t>развитого навыка письма, например у первоклассников, краткая запись даёт</w:t>
        <w:br/>
        <w:t>возможность сэкономить время, не упустив ничего важного.</w:t>
        <w:br/>
        <w:t>3. В 1-м и 2-м классах для оценки по критериям у ребёнка должны быть</w:t>
        <w:br/>
        <w:t>своеобразные «опоры» – вопросы, иллюстрации и т. п. Например, после</w:t>
        <w:br/>
        <w:t>работы с текстом педагог предлагает выполнить задание в парах: «Опираясь</w:t>
        <w:br/>
        <w:t>на прочитанный текст, подготовьте два коротких устных сообщения.</w:t>
        <w:br/>
        <w:t>Подготовить эти сообщения вам помогут вопросы». Для подготовки каждого</w:t>
        <w:br/>
        <w:t>из сообщений педагог предлагает по шесть вопросов, ответы на которые и</w:t>
        <w:br/>
        <w:t>составляют основу сообщения. После того как сообщения готовы, педагог</w:t>
        <w:br/>
        <w:t>каждому ребёнку выдаёт оценочный лист – таблицу с вопросами, рядом с которыми ученик, выслушивая сообщение одноклассника, ставит галочку,</w:t>
        <w:br/>
        <w:t>если в сообщении дан ответ на вопрос, и какой-то значок, отражающий</w:t>
        <w:br/>
        <w:t>правильность ответа. Затем дети в паре обсуждают, какой информации не</w:t>
        <w:br/>
        <w:t>было в сообщении, какая передана не совсем точно, ищут эту информацию в</w:t>
        <w:br/>
        <w:t>тексте. Далее на основании этого оценочного листа идёт общая оценка</w:t>
        <w:br/>
        <w:t>сообщения по таким критериям:</w:t>
        <w:br/>
        <w:t>1) На все ли вопросы удалось ответить?</w:t>
        <w:br/>
        <w:t>2) Вся ли информация передана верно?</w:t>
        <w:br/>
        <w:t>3) Удалось ли рассказать уверенно, чётко, ясно?</w:t>
        <w:br/>
        <w:t>Если у ребёнка что-то не получилось, то нужно очень доброжелательно</w:t>
        <w:br/>
        <w:t>обсудить, как ему можно помочь. Учитель, наблюдая работу учеников на</w:t>
        <w:br/>
        <w:t>уроке, отмечает продуктивные образцы взаимодействия в паре, группе (типы</w:t>
        <w:br/>
        <w:t>помощи друг другу) и делает их предметом обсуждения всего класса.</w:t>
        <w:br/>
        <w:t>Выделение таких способов и умение построить их обсуждение в классе,</w:t>
        <w:br/>
        <w:t>чтобы другие дети смогли ими воспользоваться, – важная учительская</w:t>
        <w:br/>
        <w:t>задача.</w:t>
        <w:br/>
        <w:t>4. Критерии должны изменяться.</w:t>
        <w:br/>
        <w:t>Если все ученики в классе освоили какое-то умение, например</w:t>
        <w:br/>
        <w:t>«говорить чётко», то данный критерий больше не используется для оценки;</w:t>
        <w:br/>
        <w:t>появляется новый, связанный с умением, которое осваивается в данный</w:t>
        <w:br/>
        <w:t>момент. Слишком общие критерии конкретизируются.</w:t>
        <w:br/>
        <w:t>5. Критические замечания должны высказываться в форме совета.</w:t>
        <w:br/>
        <w:t>Основная цель оценки – стимулировать осмысленное обсуждение</w:t>
        <w:br/>
        <w:t>устного сообщения или письменного текста, дружеское взаимодействие в</w:t>
        <w:br/>
        <w:t>группе, поэтому на уроке сначала обсуждается то, что получилось хорошо, а</w:t>
        <w:br/>
        <w:t>критические замечания каждый стремится сделать в мягкой форме. Этому</w:t>
        <w:br/>
        <w:t>надо специально обучать детей, поэтому сначала учитель помогает</w:t>
        <w:br/>
        <w:t>формулировать «щадящие» высказывания, обращает внимание на самые</w:t>
        <w:br/>
        <w:t>удачные, постепенно дети смогут делать это сами. Обратная связь – ключевая цель критериального оценивания.</w:t>
        <w:br/>
        <w:t>Качественная обратная связь обязательно показывает, что уже умеет делать</w:t>
        <w:br/>
        <w:t>ученик, какие затруднения у него возникают и как он может с ними</w:t>
        <w:br/>
        <w:t>справиться. Обратная связь может быть представлена в разных формах.</w:t>
        <w:br/>
        <w:t>Прежде всего это устное оценочное высказывание, которое содержит три</w:t>
        <w:br/>
        <w:t xml:space="preserve">структурных элемента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хвал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что получилось)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меч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(что пока не</w:t>
        <w:br/>
        <w:t xml:space="preserve">получается)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вет </w:t>
      </w:r>
      <w:r>
        <w:rPr>
          <w:rFonts w:cs="Times New Roman" w:ascii="Times New Roman" w:hAnsi="Times New Roman"/>
          <w:color w:val="000000"/>
          <w:sz w:val="26"/>
          <w:szCs w:val="26"/>
        </w:rPr>
        <w:t>(что сделать, чтобы получилось). Например, устное</w:t>
        <w:br/>
        <w:t>оценочное высказывание может быть таким: «Таня, ты сегодня написала</w:t>
        <w:br/>
        <w:t>интересно про медведя, особенно про его танец. Но ты забыла про</w:t>
        <w:br/>
        <w:t>музыкантов. Посмотри на третью картинку! Допиши предложение в текст. А</w:t>
        <w:br/>
        <w:t>в следующий раз, чтобы не забыть, сравни картинки и текст. В черновике</w:t>
        <w:br/>
        <w:t>отметь предложения, которые описывают картинку».</w:t>
        <w:br/>
        <w:t>Эту форму устной оценки ученики осваивают в 1-м и 2-м классах, а</w:t>
        <w:br/>
        <w:t>затем используют на протяжении всей начальной школы. Наряду с устным</w:t>
        <w:br/>
        <w:t>оценочным высказыванием появляется письменная фиксация в тетради</w:t>
        <w:br/>
        <w:t>оценочных шкал или особые фразы («кто молодец», «кому хочу дать совет»).</w:t>
        <w:br/>
        <w:t>Кроме того, ученики осваивают оценивание с помощью значков («плюс»,</w:t>
        <w:br/>
        <w:t>«минус», «полуплюс» и др.), которые они показывают однокласснику после</w:t>
        <w:br/>
        <w:t>его выступления. Этот тип оценивания нужно активно использовать на</w:t>
        <w:br/>
        <w:t>уроке. Выступающий видит оценки всех одноклассников, но может сам</w:t>
        <w:br/>
        <w:t>обратиться к тем детям, чьё обоснование оценки хочет услышать. Для</w:t>
        <w:br/>
        <w:t>оценивания устного сообщения группы по критериям можно использовать</w:t>
        <w:br/>
        <w:t>шкалы с магнитами. Шкалы нарисованы на доске и подписаны. Каждая</w:t>
        <w:br/>
        <w:t>шкала отражает один из критериев, по которым идет оценивание, например,</w:t>
        <w:br/>
        <w:t>на доске может быть представлено три шкалы: «чёткость», «ясность»,</w:t>
        <w:br/>
        <w:t>«уверенность». Одна группа делает сообщение, другая группа оценивает</w:t>
        <w:br/>
        <w:t>выступление, передвигая магниты по соответствующим шкалам. В случае</w:t>
        <w:br/>
        <w:t>необходимости комментирует (аргументирует) свою оценку.</w:t>
        <w:br/>
        <w:t>Поскольку взаимооценка при работе в паре, группе (этап подготовки) и</w:t>
        <w:br/>
        <w:t>при предъявлении результатов классу – неотъемлемый элемент каждого урока, ученики достаточно быстро овладевают содержанием критериев и</w:t>
        <w:br/>
        <w:t>умеют их применять. Через некоторое время эти критерии становятся опорой</w:t>
        <w:br/>
        <w:t>для самооценки. Появляются такие оценочные суждения по отношению к</w:t>
        <w:br/>
        <w:t>собственному действию: «Я сегодня рассказал всё чётко, но неинтересно,</w:t>
        <w:br/>
        <w:t>слова выбрал трудные», «Рассказ про игрушку я написала лучше, чем про</w:t>
        <w:br/>
        <w:t>город, и ничего не забыла», «Забываю ставить восклицательные знаки. Что</w:t>
        <w:br/>
        <w:t>делать?» и т. п. Эти суждения – индикатор того, что стратегия работы в</w:t>
        <w:br/>
        <w:t>классе выбрана верно, что у ребёнка формируется адекватная самооценка,</w:t>
        <w:br/>
        <w:t>которая побуждает его к самостоятельному преодолению возникших</w:t>
        <w:br/>
        <w:t>трудностей.</w:t>
        <w:br/>
        <w:t>Таким образом, введение критериального оценивания на уроках</w:t>
        <w:br/>
        <w:t>русского родного языка в начальной школе – один из ключевых факторов,</w:t>
        <w:br/>
        <w:t>влияющих не только на формирование устной и письменной речи младшего</w:t>
        <w:br/>
        <w:t>школьника, но и на становление учебной самостоятельности. Для учителя,</w:t>
        <w:br/>
        <w:t>осознающего важность критериального оценивания, ученик – это</w:t>
        <w:br/>
        <w:t>равноправный партнёр, помогающий взрослому наставнику эффективно</w:t>
        <w:br/>
        <w:t>выстроить учебное взаимодействие, активно строящий своё обучение.</w:t>
        <w:br/>
        <w:t>Основным видом промежуточного и итогового контроля является</w:t>
        <w:br/>
        <w:t>представление учащимися подготовленных ими проектных заданий.</w:t>
        <w:br/>
        <w:t>Оценивается и качество выполнения проектного задания, и представление</w:t>
        <w:br/>
        <w:t>его перед классом. Как и при оценивании других сообщений, при оценивании</w:t>
        <w:br/>
        <w:t>подготовленного проекта предпочтение отдаётся качественной</w:t>
        <w:br/>
        <w:t>доброжелательной оценке, позволяющей учащемуся при подготовке и</w:t>
        <w:br/>
        <w:t>представлении следующего проекта учесть результаты предыдущего</w:t>
        <w:br/>
        <w:t>выступления. Такой подход к контролю позволяет соединить усвоение</w:t>
        <w:br/>
        <w:t>содержательной части разделов программы «Русский язык: прошлое и</w:t>
        <w:br/>
        <w:t>настоящее» и «Язык в действии» с развитием речевых умений (устного</w:t>
        <w:br/>
        <w:t>выступления, письменной творческой работы), отрабатываемых в разделе «Секреты речи и текста». Темы проектных заданий представлены в рабочих</w:t>
        <w:br/>
        <w:t xml:space="preserve">программах по классам и в учебных пособия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-й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Красиво и крупно нарисуй на листе бумаги любую букву</w:t>
        <w:br/>
        <w:t>современного алфавита: у тебя должна получиться буквица. Это может быть</w:t>
        <w:br/>
        <w:t>первая буква твоего имени, фамилии или любая другая буква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-й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1. Подготовь сообщение «Секреты семейной кухни». Расспроси маму,</w:t>
        <w:br/>
        <w:t>бабушку или других родственников, есть ли в вашей семье какой-нибудь</w:t>
        <w:br/>
        <w:t>старинный рецепт приготовления горячего блюда. Запиши, в чём его</w:t>
        <w:br/>
        <w:t>особенность.</w:t>
        <w:br/>
        <w:t>2. Подготовь короткое сообщение «Музеи самоваров в России». Такие</w:t>
        <w:br/>
        <w:t>музеи есть в Туле, в Касимове, в Городце и других городах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-й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1. Подготовь небольшое сообщение «Петровские дубы». В России</w:t>
        <w:br/>
        <w:t>растёт несколько старинных дубов, которые называют петровскими. Сколько</w:t>
        <w:br/>
        <w:t>их? Где они растут? Почему так называются? Есть ли ещё дубы, которым</w:t>
        <w:br/>
        <w:t>даны чьи-то имена?</w:t>
        <w:br/>
        <w:t>2. Подготовь сообщение «Любимые места» о месте, в котором ты</w:t>
        <w:br/>
        <w:t>живёшь или в котором тебе пришлось побывать. Напиши, чем оно знаменито</w:t>
        <w:br/>
        <w:t>и чем дорого именно тебе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-й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1. Найди во фразеологическом словаре фразеологизмы со словами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и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ол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бака</w:t>
      </w:r>
      <w:r>
        <w:rPr>
          <w:rFonts w:cs="Times New Roman" w:ascii="Times New Roman" w:hAnsi="Times New Roman"/>
          <w:color w:val="000000"/>
          <w:sz w:val="26"/>
          <w:szCs w:val="26"/>
        </w:rPr>
        <w:t>. Определи, какое из этих слов чаще встречается во</w:t>
        <w:br/>
        <w:t>фразеологизмах.</w:t>
        <w:br/>
        <w:t>2. Сравни толкование двух слов в словаре В. И. Даля и современном</w:t>
        <w:br/>
        <w:t xml:space="preserve">толковом слова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ценивать выполнение представленных проектных заданий также</w:t>
        <w:br/>
        <w:t>целесообразно по критериям, которые обсуждены с учениками и понятны им.</w:t>
        <w:br/>
        <w:t>Это могут быть такие критерии:</w:t>
        <w:br/>
        <w:t>1) глубина раскрытия темы проектного задания, использование знаний</w:t>
        <w:br/>
        <w:t>из других областей;</w:t>
        <w:br/>
        <w:t>2) доказательность представленного материала, обоснованность</w:t>
        <w:br/>
        <w:t>выводов;</w:t>
        <w:br/>
        <w:t>3) качество оформления проектного задания, если оно выполнено</w:t>
        <w:br/>
        <w:t>письменно;</w:t>
        <w:br/>
        <w:t>4) чёткость и ясность представления проектного задания перед</w:t>
        <w:br/>
        <w:t>классом;</w:t>
        <w:br/>
        <w:t>5) содержательность и аргументированность ответов на вопросы</w:t>
        <w:br/>
        <w:t>одноклассников.</w:t>
        <w:br/>
        <w:t>По каждому из критериев, используемых при оценивании проектного</w:t>
        <w:br/>
        <w:t>задания, выставляется балл. Можно использовать такой подход к</w:t>
        <w:br/>
        <w:t>выставлению баллов:</w:t>
      </w:r>
    </w:p>
    <w:tbl>
      <w:tblPr>
        <w:tblW w:w="7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00"/>
        <w:gridCol w:w="2400"/>
      </w:tblGrid>
      <w:tr>
        <w:trPr/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 балла 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ысокий уровень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 балла 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редний уровень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4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 балл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иже среднего уровень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3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0 баллов 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изкий уровень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2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лее баллы суммируются, и выставляется общий балл за выполнение</w:t>
        <w:br/>
        <w:t>проектного задания. Безусловно, большинству первоклассников сложно сразу</w:t>
        <w:br/>
        <w:t>самостоятельно выполнять проектные задания, аналогичные приведенным,</w:t>
        <w:br/>
        <w:t>поэтому в течение первого года обучения можно использовать и разнообразные проверочные задания, в том числе в тестовой форме. Важно,</w:t>
        <w:br/>
        <w:t>чтобы эти задания не носили слишком формальный характер и не приводили</w:t>
        <w:br/>
        <w:t xml:space="preserve">к заучиванию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следующих классах также можно использовать разнообразные</w:t>
        <w:br/>
        <w:t>проверочные задания, чётко осознавая, что важно не допускать формального</w:t>
        <w:br/>
        <w:t>подхода, провоцирующего учащихся на механическое запоминание</w:t>
        <w:br/>
        <w:t>определённых фрагментов учебного пособия.</w:t>
      </w:r>
    </w:p>
    <w:p>
      <w:pPr>
        <w:pStyle w:val="Normal"/>
        <w:ind w:left="0" w:right="0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 - ТЕМАТИЧЕСКОЕ ПЛАНИРОВАНИЕ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МЕТУ  РОДНОЙ ЯЗЫК</w:t>
      </w:r>
    </w:p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КЛАСС</w:t>
      </w:r>
    </w:p>
    <w:tbl>
      <w:tblPr>
        <w:tblW w:w="159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3"/>
        <w:gridCol w:w="3995"/>
        <w:gridCol w:w="3995"/>
        <w:gridCol w:w="113"/>
        <w:gridCol w:w="3266"/>
        <w:gridCol w:w="617"/>
      </w:tblGrid>
      <w:tr>
        <w:trPr>
          <w:trHeight w:val="500" w:hRule="atLeast"/>
        </w:trPr>
        <w:tc>
          <w:tcPr>
            <w:tcW w:w="399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ов</w:t>
            </w:r>
          </w:p>
        </w:tc>
        <w:tc>
          <w:tcPr>
            <w:tcW w:w="3996" w:type="dxa"/>
            <w:gridSpan w:val="3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299" w:hRule="atLeast"/>
        </w:trPr>
        <w:tc>
          <w:tcPr>
            <w:tcW w:w="3993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vMerge w:val="restart"/>
            <w:tcBorders>
              <w:left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79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Пл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3995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3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95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88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                             5</w:t>
            </w:r>
          </w:p>
        </w:tc>
      </w:tr>
      <w:tr>
        <w:trPr>
          <w:trHeight w:val="232" w:hRule="atLeast"/>
        </w:trPr>
        <w:tc>
          <w:tcPr>
            <w:tcW w:w="79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b/>
                <w:sz w:val="26"/>
                <w:szCs w:val="26"/>
              </w:rPr>
              <w:t>Секреты речи и текста 6 ч.</w:t>
            </w:r>
          </w:p>
        </w:tc>
        <w:tc>
          <w:tcPr>
            <w:tcW w:w="3995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3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Как люд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общаются дру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с другом</w:t>
            </w:r>
          </w:p>
        </w:tc>
        <w:tc>
          <w:tcPr>
            <w:tcW w:w="3995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8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3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Вежливые слова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9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3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Как люд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приветствуют дру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друга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9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Зачем людям имена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9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3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- 6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Спрашиваем 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отвечаем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2096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b/>
                <w:sz w:val="26"/>
                <w:szCs w:val="26"/>
              </w:rPr>
              <w:t>Русский язык: прошлое и настоящее 5 ч.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3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-8.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Как писал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в старину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3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Дом в старину: чт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как называлось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9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3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-11.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Во что одевались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старину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2096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b/>
                <w:sz w:val="26"/>
                <w:szCs w:val="26"/>
              </w:rPr>
              <w:t>Язык в действии 4 ч.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3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Выделяем голос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важные слова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9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Как можно игр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звуками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9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3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Где постав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ударение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9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3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Как сочетают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слова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9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2096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b/>
                <w:sz w:val="26"/>
                <w:szCs w:val="26"/>
              </w:rPr>
              <w:t>Резерв 2 ч.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3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-17.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Сравниваем тексты</w:t>
            </w:r>
          </w:p>
        </w:tc>
        <w:tc>
          <w:tcPr>
            <w:tcW w:w="3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4607"/>
        <w:gridCol w:w="48"/>
        <w:gridCol w:w="1722"/>
        <w:gridCol w:w="2352"/>
        <w:gridCol w:w="65"/>
      </w:tblGrid>
      <w:tr>
        <w:trPr>
          <w:trHeight w:val="500" w:hRule="atLeast"/>
        </w:trPr>
        <w:tc>
          <w:tcPr>
            <w:tcW w:w="88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0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Тема </w:t>
            </w:r>
          </w:p>
        </w:tc>
        <w:tc>
          <w:tcPr>
            <w:tcW w:w="1770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ов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299" w:hRule="atLeast"/>
        </w:trPr>
        <w:tc>
          <w:tcPr>
            <w:tcW w:w="885" w:type="dxa"/>
            <w:vMerge w:val="restart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7" w:type="dxa"/>
            <w:vMerge w:val="restart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vMerge w:val="restart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885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7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65" w:type="dxa"/>
            <w:tcBorders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Факт</w:t>
            </w:r>
          </w:p>
        </w:tc>
      </w:tr>
      <w:tr>
        <w:trPr>
          <w:trHeight w:val="232" w:hRule="atLeast"/>
        </w:trPr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                             5</w:t>
            </w:r>
          </w:p>
        </w:tc>
      </w:tr>
      <w:tr>
        <w:trPr>
          <w:trHeight w:val="232" w:hRule="atLeast"/>
        </w:trPr>
        <w:tc>
          <w:tcPr>
            <w:tcW w:w="967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b/>
                <w:sz w:val="26"/>
                <w:szCs w:val="26"/>
              </w:rPr>
              <w:t>Русский язык: прошлое и настоящее 6 ч.</w:t>
            </w:r>
          </w:p>
        </w:tc>
      </w:tr>
      <w:tr>
        <w:trPr>
          <w:trHeight w:val="667" w:hRule="atLeast"/>
        </w:trPr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Слова, обозначающие предме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традиционного русского быта: ка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называлось то, во что раньш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одевались дети.</w:t>
            </w:r>
          </w:p>
        </w:tc>
        <w:tc>
          <w:tcPr>
            <w:tcW w:w="17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Слова, называющие то, что ели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старину: какие из них сохранилис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до нашего времени. Пословицы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поговорки, фразеологизмы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возникновение которых связано 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ед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7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Слова, называющие детск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забавы, игрушки. Пословицы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поговорки, фразеологизмы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возникновение которых связано 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детскими забавам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Слова, обозначающие предме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традиционного русского быта 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домашнюю утварь, слова, связанные с традици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русского чаепития.</w:t>
            </w:r>
          </w:p>
        </w:tc>
        <w:tc>
          <w:tcPr>
            <w:tcW w:w="17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- 6</w:t>
            </w:r>
          </w:p>
        </w:tc>
        <w:tc>
          <w:tcPr>
            <w:tcW w:w="4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Представление результатов выполнения проектных заданий: «Секреты семейной кухни», «Интересная игра»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«Музеи самоваров в России», «Почему это та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называется?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967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b/>
                <w:sz w:val="26"/>
                <w:szCs w:val="26"/>
              </w:rPr>
              <w:t>Язык в действии 5 ч.</w:t>
            </w:r>
          </w:p>
        </w:tc>
      </w:tr>
      <w:tr>
        <w:trPr>
          <w:trHeight w:val="461" w:hRule="atLeast"/>
        </w:trPr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4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Помогает л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ударение различ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слова?</w:t>
            </w:r>
          </w:p>
        </w:tc>
        <w:tc>
          <w:tcPr>
            <w:tcW w:w="17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4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Для чего нуж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синонимы, антонимы?</w:t>
            </w:r>
          </w:p>
        </w:tc>
        <w:tc>
          <w:tcPr>
            <w:tcW w:w="17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4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Как появилис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пословицы 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фразеологизмы?</w:t>
            </w:r>
          </w:p>
        </w:tc>
        <w:tc>
          <w:tcPr>
            <w:tcW w:w="17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4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Как мож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объяснить знач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слова? Встречается ли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сказках и стиха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необычно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ударение?</w:t>
            </w:r>
          </w:p>
        </w:tc>
        <w:tc>
          <w:tcPr>
            <w:tcW w:w="17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4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Представление результатов выполнения практической работы:</w:t>
            </w:r>
            <w:r>
              <w:rPr>
                <w:rStyle w:val="Fontstyle21"/>
                <w:rFonts w:cs="Times New Roman" w:ascii="Times New Roman" w:hAnsi="Times New Roman"/>
                <w:sz w:val="26"/>
                <w:szCs w:val="26"/>
              </w:rPr>
              <w:t></w:t>
            </w:r>
            <w:r>
              <w:rPr>
                <w:rStyle w:val="Fontstyle01"/>
                <w:sz w:val="26"/>
                <w:szCs w:val="26"/>
              </w:rPr>
              <w:t>«Учимся читать фрагменты стихов и сказок,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которых есть слова с необычным произношением 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ударением»</w:t>
            </w:r>
          </w:p>
        </w:tc>
        <w:tc>
          <w:tcPr>
            <w:tcW w:w="17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67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b/>
                <w:sz w:val="26"/>
                <w:szCs w:val="26"/>
              </w:rPr>
              <w:t>Секреты речи и текста 4 ч.</w:t>
            </w:r>
          </w:p>
        </w:tc>
      </w:tr>
      <w:tr>
        <w:trPr>
          <w:trHeight w:val="387" w:hRule="atLeast"/>
        </w:trPr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4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Учимся вести диалог.</w:t>
            </w:r>
          </w:p>
        </w:tc>
        <w:tc>
          <w:tcPr>
            <w:tcW w:w="17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4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Составляе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развёрнуто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толкование знач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слова. Устанавливаем связ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предложений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тексте.</w:t>
            </w:r>
          </w:p>
        </w:tc>
        <w:tc>
          <w:tcPr>
            <w:tcW w:w="17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4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Создаём текс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инструкции 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текс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повествования.</w:t>
            </w:r>
          </w:p>
        </w:tc>
        <w:tc>
          <w:tcPr>
            <w:tcW w:w="17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4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Творческая проверочная работа:</w:t>
            </w:r>
            <w:r>
              <w:rPr>
                <w:rStyle w:val="Fontstyle21"/>
                <w:rFonts w:cs="Times New Roman" w:ascii="Times New Roman" w:hAnsi="Times New Roman"/>
                <w:sz w:val="26"/>
                <w:szCs w:val="26"/>
              </w:rPr>
              <w:t></w:t>
            </w:r>
            <w:r>
              <w:rPr>
                <w:rStyle w:val="Fontstyle01"/>
                <w:sz w:val="26"/>
                <w:szCs w:val="26"/>
              </w:rPr>
              <w:t>«Что мне больше вс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понравилось на уроках русского родного языка в эт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году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967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езерв 2ч.</w:t>
            </w:r>
          </w:p>
        </w:tc>
      </w:tr>
      <w:tr>
        <w:trPr>
          <w:trHeight w:val="677" w:hRule="atLeast"/>
        </w:trPr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-17.</w:t>
            </w:r>
          </w:p>
        </w:tc>
        <w:tc>
          <w:tcPr>
            <w:tcW w:w="4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Представл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результа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выполн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проектных заданий.</w:t>
            </w:r>
          </w:p>
        </w:tc>
        <w:tc>
          <w:tcPr>
            <w:tcW w:w="17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 - ТЕМАТИЧЕСКОЕ ПЛАНИРОВАНИЕ   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МЕТУ  РОДНОЙ ЯЗЫК </w:t>
      </w:r>
    </w:p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2 КЛАСС</w:t>
      </w:r>
    </w:p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4851"/>
        <w:gridCol w:w="1697"/>
        <w:gridCol w:w="1376"/>
        <w:gridCol w:w="363"/>
        <w:gridCol w:w="886"/>
      </w:tblGrid>
      <w:tr>
        <w:trPr>
          <w:trHeight w:val="500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Тема 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ов</w:t>
            </w:r>
          </w:p>
        </w:tc>
        <w:tc>
          <w:tcPr>
            <w:tcW w:w="1376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06" w:type="dxa"/>
            <w:vMerge w:val="restart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1" w:type="dxa"/>
            <w:vMerge w:val="restart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vMerge w:val="restart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06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86" w:type="dxa"/>
            <w:tcBorders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Факт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   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43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b/>
                <w:sz w:val="26"/>
                <w:szCs w:val="26"/>
              </w:rPr>
              <w:t>Русский язык: прошлое и настоящее 6 ч.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Слова, связанные с особенностя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мировосприятия и отнош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 xml:space="preserve">между людьми. 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Слова, называющие природ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явления: образные названия дождя, снега, ветра, называющие растения.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Слова, обозначающие предметы 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явления традиционной рус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культуры: называющ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занятия людей, музыкальные инструменты.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Названия старинных русск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городов, сведения 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происхождении этих назва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- 6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Русские традиционные сказоч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образы, эпитеты и сравнения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уточнение значений, наблюд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за использованием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произведениях фольклора 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художественной литерату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3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843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b/>
                <w:sz w:val="26"/>
                <w:szCs w:val="26"/>
              </w:rPr>
              <w:t>Язык в действии 5 ч.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Для чего нуж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суффиксы?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2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Какие особен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рода имё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существитель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есть в русск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языке? Все ли име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существитель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«умеют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изменяться 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числам?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2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Как изменяют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име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существитель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во множественн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числе?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2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Зачем в русск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языке такие раз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предлоги?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2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Творческая проверочная работа: «Что нового мн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удалось узнать об особенностях русского языка»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2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843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b/>
                <w:sz w:val="26"/>
                <w:szCs w:val="26"/>
              </w:rPr>
              <w:t>Секреты речи и текста 4 ч.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Создаём текс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рассуждения.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2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Учим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редактиров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тексты.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2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Создаём текс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повествования.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2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Выполн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проект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заданий</w:t>
            </w:r>
            <w:r>
              <w:rPr>
                <w:rStyle w:val="Fontstyle01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изучении раздел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«Секреты речи 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текста»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2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843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езерв 2ч.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-17.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Представл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результа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выполн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проектных заданий.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2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 - ТЕМАТИЧЕСКОЕ ПЛАНИРОВАНИЕ   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МЕТУ  РОДНОЙ ЯЗЫК </w:t>
      </w:r>
    </w:p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3 КЛАСС</w:t>
      </w:r>
    </w:p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 - ТЕМАТИЧЕСКОЕ ПЛАНИРОВАНИЕ   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МЕТУ  РОДНОЙ ЯЗЫК </w:t>
      </w:r>
    </w:p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4 КЛАСС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4758"/>
        <w:gridCol w:w="1967"/>
        <w:gridCol w:w="1416"/>
        <w:gridCol w:w="269"/>
        <w:gridCol w:w="450"/>
      </w:tblGrid>
      <w:tr>
        <w:trPr>
          <w:trHeight w:val="500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5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Тема </w:t>
            </w:r>
          </w:p>
        </w:tc>
        <w:tc>
          <w:tcPr>
            <w:tcW w:w="196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ов</w:t>
            </w:r>
          </w:p>
        </w:tc>
        <w:tc>
          <w:tcPr>
            <w:tcW w:w="1416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19" w:type="dxa"/>
            <w:vMerge w:val="restart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8" w:type="dxa"/>
            <w:vMerge w:val="restart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7" w:type="dxa"/>
            <w:vMerge w:val="restart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19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8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450" w:type="dxa"/>
            <w:tcBorders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Факт</w:t>
            </w:r>
          </w:p>
        </w:tc>
      </w:tr>
      <w:tr>
        <w:trPr>
          <w:trHeight w:val="232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                             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96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b/>
                <w:sz w:val="26"/>
                <w:szCs w:val="26"/>
              </w:rPr>
              <w:t>Русский язык: прошлое и настоящее 6 ч.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Слова, связанные с обучением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Пословицы, поговорки 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фразеологизмы, возникнов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 xml:space="preserve">которых связано с учением. </w:t>
            </w:r>
          </w:p>
        </w:tc>
        <w:tc>
          <w:tcPr>
            <w:tcW w:w="19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Слова, называющие родствен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отношения. Пословицы, поговор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и фразеологизмы, возникнов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которых связано с качествам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чувствами людей, с родственны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отнош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9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Русские традиционные эпитет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уточнение значений, наблюдение з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использованием в произведения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фольклора и художествен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литературы. Слова, связанные 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качествами и чувствами людей.</w:t>
            </w:r>
          </w:p>
        </w:tc>
        <w:tc>
          <w:tcPr>
            <w:tcW w:w="19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Пословицы, поговорки 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фразеологизмы, возникнов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которых связано с качествам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чувствами люд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9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6</w:t>
            </w:r>
          </w:p>
        </w:tc>
        <w:tc>
          <w:tcPr>
            <w:tcW w:w="4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Лексика, заимствованная русски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языком из языков народов России 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мира. Русские слова в языка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других наро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9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896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b/>
                <w:sz w:val="26"/>
                <w:szCs w:val="26"/>
              </w:rPr>
              <w:t>Язык в действии 5 ч.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-8</w:t>
            </w:r>
          </w:p>
        </w:tc>
        <w:tc>
          <w:tcPr>
            <w:tcW w:w="4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Трудно л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образовыв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формы глагола?</w:t>
            </w:r>
          </w:p>
        </w:tc>
        <w:tc>
          <w:tcPr>
            <w:tcW w:w="19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3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4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Можно ли о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одном и том ж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сказать 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разному?</w:t>
            </w:r>
          </w:p>
        </w:tc>
        <w:tc>
          <w:tcPr>
            <w:tcW w:w="19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4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Как и ког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появились зна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препинания?</w:t>
            </w:r>
          </w:p>
        </w:tc>
        <w:tc>
          <w:tcPr>
            <w:tcW w:w="19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4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Мини-сочинение:«Можно ли про одно и то же сказ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по-разному?»</w:t>
            </w:r>
          </w:p>
        </w:tc>
        <w:tc>
          <w:tcPr>
            <w:tcW w:w="19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896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b/>
                <w:sz w:val="26"/>
                <w:szCs w:val="26"/>
              </w:rPr>
              <w:t>Секреты речи и текста 5 ч.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4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Задаём вопрос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в диалоге.</w:t>
            </w:r>
          </w:p>
        </w:tc>
        <w:tc>
          <w:tcPr>
            <w:tcW w:w="19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4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Учим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передав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в заголовке тем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и основну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мысль текста.</w:t>
            </w:r>
          </w:p>
        </w:tc>
        <w:tc>
          <w:tcPr>
            <w:tcW w:w="19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4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Учим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составлять пла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текста.</w:t>
            </w:r>
          </w:p>
        </w:tc>
        <w:tc>
          <w:tcPr>
            <w:tcW w:w="19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4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Учим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пересказыв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текст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4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Учим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и редактиров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тексты.</w:t>
            </w:r>
          </w:p>
        </w:tc>
        <w:tc>
          <w:tcPr>
            <w:tcW w:w="19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896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езерв 1ч.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4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Представление результатов выполнения проектного задания:</w:t>
            </w:r>
            <w:r>
              <w:rPr>
                <w:rStyle w:val="Fontstyle21"/>
                <w:rFonts w:cs="Times New Roman" w:ascii="Times New Roman" w:hAnsi="Times New Roman"/>
                <w:sz w:val="26"/>
                <w:szCs w:val="26"/>
              </w:rPr>
              <w:t></w:t>
            </w:r>
            <w:r>
              <w:rPr>
                <w:rStyle w:val="Fontstyle01"/>
                <w:sz w:val="26"/>
                <w:szCs w:val="26"/>
              </w:rPr>
              <w:t>«Пишем разные тексты об одном и том же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6"/>
          <w:szCs w:val="26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Материально-технические средст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пьютерная техника, видеопроектор, экспозиционный экран, магнитная дос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РЕДСТВА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  <w:t>Нормативные докумен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1. Закон Российской Федерации от 25 октября 1991 г. № 1807-I «О языках</w:t>
        <w:br/>
        <w:t>народов Российской Федерации» (в редакции Федерального закона от 2 июля</w:t>
        <w:br/>
        <w:t>2013 г. № 185-ФЗ).</w:t>
        <w:br/>
        <w:t>2. Федеральный закон от 29 декабря 2012 г. № 273-ФЗ «Об образовании в</w:t>
        <w:br/>
        <w:t>Российской Федерации».</w:t>
        <w:br/>
        <w:t>3. Федеральный закон от 3 августа 2018 г. № 317-ФЗ «О внесении изменений в</w:t>
        <w:br/>
        <w:t>статьи 11 и 14 Федерального закона „Об образовании в Российской</w:t>
        <w:br/>
        <w:t>Федерацииˮ».</w:t>
        <w:br/>
        <w:t>4. Приказ Министерства образования и науки Российской Федерации от 6</w:t>
        <w:br/>
        <w:t>октября 2009 г. № 373 «Об утверждении и введении в действие федерального</w:t>
        <w:br/>
        <w:t>государственного образовательного стандарта начального общего</w:t>
        <w:br/>
        <w:t>образования» (в редакции приказа Минобрнауки России от 31 декабря 2015 г.</w:t>
        <w:br/>
        <w:t>№ 1576).</w:t>
        <w:br/>
        <w:t>5. Примерная программа по учебному предмету «Русский родной язык» для</w:t>
        <w:br/>
        <w:t>образовательных организаций, реализующих программы начального общего</w:t>
        <w:br/>
        <w:t xml:space="preserve">образования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fgosreestr.ru/registry/primernayaprogramma-po-uchebnomu-predmetu-russkij-rodnoj-yazyk-dlya-obrazovatelnyhorganizatsij-realizuyushhih-programmy-nachalnogo-obshhego-obrazovaniya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тернет-ресурсы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збучные истины. URL: http://gramota.ru/class/istiny</w:t>
        <w:br/>
        <w:t>Академический орфографический словарь. URL:</w:t>
        <w:br/>
        <w:t>http://gramota.ru/slovari/info/lop</w:t>
        <w:br/>
        <w:t>Древнерусские берестяные грамоты. URL: http://gramoty.ru</w:t>
        <w:br/>
        <w:t>Какие бывают словари. URL: http://gramota.ru/slovari/types</w:t>
        <w:br/>
        <w:t>Кругосвет – универсальная энциклопедия. URL: http://www.krugosvet.ru</w:t>
        <w:br/>
        <w:t>Культура письменной речи. URL: http://gramma.ru</w:t>
        <w:br/>
        <w:t>Мир русского слова. URL: http://gramota.ru/biblio/magazines/mrs</w:t>
        <w:br/>
        <w:t>Обучающий корпус русского языка. URL: http://www.ruscorpora.ru/searchschool.html</w:t>
        <w:br/>
        <w:t>Издательский дом «Первое сентября». Журнал «Русский язык». URL:</w:t>
        <w:br/>
        <w:t>http://rus.1september.ru</w:t>
        <w:br/>
        <w:t>Портал «Словари.ру». URL: http://slovari.ru</w:t>
        <w:br/>
        <w:t>Православная библиотека: справочники, энциклопедии, словари. URL:</w:t>
        <w:br/>
        <w:t>https://azbyka.ru/otechnik/Spravochniki</w:t>
        <w:br/>
        <w:t>Русская виртуальная библиотека. URL: http://www.rvb.ru</w:t>
        <w:br/>
        <w:t>Русская речь. URL: http://gramota.ru/biblio/magazines/rr/</w:t>
        <w:br/>
        <w:t>Русский филологический портал. URL: http://www.philology.ru</w:t>
        <w:br/>
        <w:t>Русский язык в школе. URL: http://gramota.ru/biblio/magazines/riash</w:t>
        <w:br/>
        <w:t>Словари и энциклопедии GUFO.ME. URL: https://gufo.me</w:t>
        <w:br/>
        <w:t>Словари и энциклопедии на Академике. URL: https://dic.academic.ru</w:t>
        <w:br/>
        <w:t>Стихия: классическая русская/советская поэзия. URL: http://litera.ru/stixiya</w:t>
        <w:br/>
        <w:t>Учительская газета. URL: http://www.ug.ru</w:t>
        <w:br/>
        <w:t>Фундаментальная электронная библиотека «Русская литература и</w:t>
        <w:br/>
        <w:t xml:space="preserve">фольклор»: словари, энциклопедии. UR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feb-web.ru/feb/feb/dict.htm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tabs>
          <w:tab w:val="clear" w:pos="708"/>
          <w:tab w:val="center" w:pos="5245" w:leader="none"/>
          <w:tab w:val="left" w:pos="639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DefaultParagraphFont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Без интервала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31">
    <w:name w:val="fontstyle3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DefaultParagraphFont"/>
    <w:qFormat/>
    <w:rPr>
      <w:rFonts w:ascii="Wingdings" w:hAnsi="Wingdings" w:cs="Wingdings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ntstyle11">
    <w:name w:val="fontstyle1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numPr>
        <w:ilvl w:val="0"/>
        <w:numId w:val="0"/>
      </w:numPr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registry/primernayaprogramma-po-uchebnomu-predmetu-russkij-rodnoj-yazyk-dlya-obrazovatelnyhorganizatsij-realizuyushhih-programmy-nachalnogo-obshhego-obrazovaniya" TargetMode="External"/><Relationship Id="rId3" Type="http://schemas.openxmlformats.org/officeDocument/2006/relationships/hyperlink" Target="http://feb-web.ru/feb/feb/dic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24:00Z</dcterms:created>
  <dc:creator>Елена</dc:creator>
  <dc:description/>
  <dc:language>en-US</dc:language>
  <cp:lastModifiedBy/>
  <cp:lastPrinted>2022-09-16T15:39:00Z</cp:lastPrinted>
  <dcterms:modified xsi:type="dcterms:W3CDTF">2022-11-03T08:01:1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