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56" w:type="dxa"/>
        <w:jc w:val="left"/>
        <w:tblInd w:w="-3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3"/>
        <w:gridCol w:w="3620"/>
        <w:gridCol w:w="3633"/>
      </w:tblGrid>
      <w:tr>
        <w:trPr>
          <w:trHeight w:val="1644" w:hRule="atLeast"/>
        </w:trPr>
        <w:tc>
          <w:tcPr>
            <w:tcW w:w="3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БОУ «ОО Каплинск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от 28.06.2024г. №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 МБОУ «ОО Каплинская школа»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от 28.06.2024г. № 15</w:t>
            </w:r>
          </w:p>
        </w:tc>
        <w:tc>
          <w:tcPr>
            <w:tcW w:w="3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МБОУ «ОО Каплинская шко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</w:t>
            </w:r>
            <w:r>
              <w:rPr>
                <w:rFonts w:cs="Times New Roman" w:ascii="Times New Roman" w:hAnsi="Times New Roman"/>
              </w:rPr>
              <w:t xml:space="preserve"> 28.06.2024 № 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О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НАЯ ОБЩЕОБРАЗОВАТЕ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32"/>
          <w:szCs w:val="32"/>
        </w:rPr>
        <w:t>КАПЛИНСКАЯ ШКОЛ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5"/>
          <w:sz w:val="32"/>
          <w:szCs w:val="32"/>
        </w:rPr>
        <w:t>НА 2024-2025 УЧЕБНЫЙ ГОД</w:t>
      </w: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</w:t>
      </w:r>
    </w:p>
    <w:p>
      <w:pPr>
        <w:sectPr>
          <w:type w:val="nextPage"/>
          <w:pgSz w:w="11906" w:h="16838"/>
          <w:pgMar w:left="1134" w:right="789" w:gutter="0" w:header="0" w:top="567" w:footer="0" w:bottom="878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pacing w:val="-15"/>
          <w:sz w:val="26"/>
          <w:szCs w:val="26"/>
        </w:rPr>
        <w:t>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6"/>
          <w:szCs w:val="26"/>
        </w:rPr>
        <w:t>Режим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>«Основная общеобразовательная Каплинск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>1-4 клас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 статьями 37, 41 Федерального закона от 29 декабря 2012 г. N 273-ФЗ «Об образовании в Российской Федерации»,</w:t>
      </w:r>
      <w:r>
        <w:rPr/>
        <w:t xml:space="preserve">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нитарными правил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(постановление Главного государственного санитарного врача РФ от 28.09.2020 г. №28)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в целях четкой организации труда учителей, педагогических работников и обучающихся установлен следующий  режим работ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Количество классов-комплектов на  уровне начального общего образования  - 8: 1-х классов - 2, 2-х классов - 2, 3-х  классов – 2, 4-х классов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лассов с углубленным изучением отдельных предметов, компенсирующего и коррекционно-развивающего обучения нет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учебного года в 1-4 классах 02 сентября 2024 года, окончание  в 1-4-х классах – 23 ма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должительность учебного года: 1 класс – 33 учебные недели, 2-4 классы - 34 учебных недель. Продолжительность учебной недели: 5-дневная учебная неделя для обучающихся 1-4-х класс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ежим работы школы в одну смену. Расписание уроков нелиней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ачало занятий для 1-4 кл. - 09 час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недельной нагрузки  составляет: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1 классы – 21 час, 2 классы – 23 часа, 3 классы – 23 часа, 4 классы – 23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часов, отведенных на освоение учащимися учебного плана общеобразовательной организации, состоящего из обязательной части (инвариантной) и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и учебного плана, формируемой участниками образовательных отношений,</w:t>
      </w:r>
      <w:r>
        <w:rPr>
          <w:rFonts w:cs="Times New Roman" w:ascii="Times New Roman" w:hAnsi="Times New Roman"/>
          <w:sz w:val="26"/>
          <w:szCs w:val="26"/>
        </w:rPr>
        <w:t xml:space="preserve"> не превышает в совокупности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ина недельной образовательной нагрузки определяется в соответствии с требованиями СП 2.4.3648-20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бучающихся 1-х классов - не превышает 4 уроков и 1 день в неделю – не более 5 уроков, за счет урока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бучающихся 2-4 классов – не более 5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расписания уроков учитывается дневная и недельная умственная работоспособность обучающихся и измеряется шкалой трудности учебных предметов. При составлении расписания уроков осуществляется чередование различных по сложности предметов в течение дня и недели: для обучающихся уровня начального общего образования основные предметы (математика, русский и иностранный языки, литературное чтение, окружающий мир) чередуются с уроками музыки, изобразительного искусства, технологии, физи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1 классов наиболее трудные предметы проводятся на 2 уроке; 2-4 классов - на 2-3 уроках. В 1-4 классах сдвоенные уроки не проводя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ние «ступенчатого» режима обучения в первом полугодии (в сентябре-октябре - по 3 урока в день по 35 минут каждый, в ноябре-декабре – по 4 урока по 35 минут каждый; январь–май – по 4 урока по 40 минут каждый; один раз в неделю допускается 5-ым уроком – урок физической культуры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ередине учебного дня организуется динамическая пауза продолжительностью 40 минут;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вонков для обучающихся 1-х классов</w:t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216"/>
        <w:gridCol w:w="2551"/>
        <w:gridCol w:w="3181"/>
      </w:tblGrid>
      <w:tr>
        <w:trPr/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уроков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четверт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четверть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28" w:right="2" w:hanging="0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 урок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09.3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09.3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781" w:leader="none"/>
                <w:tab w:val="left" w:pos="853" w:leader="none"/>
                <w:tab w:val="left" w:pos="925" w:leader="none"/>
                <w:tab w:val="left" w:pos="997" w:leader="none"/>
                <w:tab w:val="left" w:pos="1069" w:leader="none"/>
                <w:tab w:val="left" w:pos="1141" w:leader="none"/>
                <w:tab w:val="left" w:pos="1213" w:leader="none"/>
                <w:tab w:val="left" w:pos="1285" w:leader="none"/>
                <w:tab w:val="left" w:pos="1357" w:leader="none"/>
                <w:tab w:val="left" w:pos="1926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 09.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2 урок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- 10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– 10.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770" w:leader="none"/>
                <w:tab w:val="left" w:pos="831" w:leader="none"/>
                <w:tab w:val="left" w:pos="892" w:leader="none"/>
                <w:tab w:val="left" w:pos="953" w:leader="none"/>
                <w:tab w:val="left" w:pos="1014" w:leader="none"/>
                <w:tab w:val="left" w:pos="1075" w:leader="none"/>
                <w:tab w:val="left" w:pos="1136" w:leader="none"/>
                <w:tab w:val="left" w:pos="1197" w:leader="none"/>
                <w:tab w:val="left" w:pos="1258" w:leader="none"/>
                <w:tab w:val="left" w:pos="1805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– 10.30</w:t>
            </w:r>
          </w:p>
        </w:tc>
      </w:tr>
      <w:tr>
        <w:trPr/>
        <w:tc>
          <w:tcPr>
            <w:tcW w:w="94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3 урок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1.3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770" w:leader="none"/>
                <w:tab w:val="left" w:pos="831" w:leader="none"/>
                <w:tab w:val="left" w:pos="892" w:leader="none"/>
                <w:tab w:val="left" w:pos="953" w:leader="none"/>
                <w:tab w:val="left" w:pos="1014" w:leader="none"/>
                <w:tab w:val="left" w:pos="1075" w:leader="none"/>
                <w:tab w:val="left" w:pos="1136" w:leader="none"/>
                <w:tab w:val="left" w:pos="1197" w:leader="none"/>
                <w:tab w:val="left" w:pos="1258" w:leader="none"/>
                <w:tab w:val="left" w:pos="1805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5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4 урок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770" w:leader="none"/>
                <w:tab w:val="left" w:pos="831" w:leader="none"/>
                <w:tab w:val="left" w:pos="892" w:leader="none"/>
                <w:tab w:val="left" w:pos="953" w:leader="none"/>
                <w:tab w:val="left" w:pos="1014" w:leader="none"/>
                <w:tab w:val="left" w:pos="1075" w:leader="none"/>
                <w:tab w:val="left" w:pos="1136" w:leader="none"/>
                <w:tab w:val="left" w:pos="1197" w:leader="none"/>
                <w:tab w:val="left" w:pos="1258" w:leader="none"/>
                <w:tab w:val="left" w:pos="1805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 уро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-13.0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left" w:pos="709" w:leader="none"/>
                <w:tab w:val="left" w:pos="770" w:leader="none"/>
                <w:tab w:val="left" w:pos="831" w:leader="none"/>
                <w:tab w:val="left" w:pos="892" w:leader="none"/>
                <w:tab w:val="left" w:pos="953" w:leader="none"/>
                <w:tab w:val="left" w:pos="1014" w:leader="none"/>
                <w:tab w:val="left" w:pos="1075" w:leader="none"/>
                <w:tab w:val="left" w:pos="1136" w:leader="none"/>
                <w:tab w:val="left" w:pos="1197" w:leader="none"/>
                <w:tab w:val="left" w:pos="1258" w:leader="none"/>
                <w:tab w:val="left" w:pos="1805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-13.30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770" w:leader="none"/>
                <w:tab w:val="left" w:pos="831" w:leader="none"/>
                <w:tab w:val="left" w:pos="892" w:leader="none"/>
                <w:tab w:val="left" w:pos="953" w:leader="none"/>
                <w:tab w:val="left" w:pos="1014" w:leader="none"/>
                <w:tab w:val="left" w:pos="1075" w:leader="none"/>
                <w:tab w:val="left" w:pos="1136" w:leader="none"/>
                <w:tab w:val="left" w:pos="1197" w:leader="none"/>
                <w:tab w:val="left" w:pos="1258" w:leader="none"/>
                <w:tab w:val="left" w:pos="1805" w:leader="none"/>
              </w:tabs>
              <w:snapToGrid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ind w:firstLine="360"/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списание звонков для обучающихся 2-4 классов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368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9.00 - 09.4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9.40-10.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2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.00 -10.4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.40-11.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3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.00 - 11.4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.40-11.5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4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.50 - 12.3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.30-12.5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5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.50 -13.3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.43-13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.4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.20-14.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.30-1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Для 2-4 классов продолжительность перемен между уроками составляет 10 минут. После 2,4  уроков устанавливаются две перемены по 20 минут кажд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едупреждения переутомления и сохранения оптимального уровня работоспособности в течение недели обучающимся организуется облегченный учебный день в среду или четверг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должительность непрерывного использования в образовательной деятельности электронных средств обучения устанавливается согласно СП 2.4.3648-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учебных занятий по иностранному  языку (английскому) классы при наполняемости класса 20 и более человек осуществляется деление классов на две групп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щихся в классе определяется исходя из расчета соблюдения нормы площади на одного уча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 С целью организации внеурочной деятельности «Основы логики и алгоритмики» расписание в 1-4 классах нелинейное, комбинирование урочной и внеурочной деятельности в течение дня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ная активность обучающихся, помимо уроков физической культуры, в образовательной деятельности  обеспечивается за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культминуток в соответствии с рекомендуемым  комплексом упраж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нных подвижных игр на переме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классных спортивных занятий и соревнований, общешкольных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 библиотека работает с 09ч. 00 мин. до 17 ч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уборка классов производится ежедневно. Генеральная уборка школы и прилегающих территорий проводится 1 раз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ая столовая работает с 08 ч. 45 мин.  до 16 ч.00 мин. </w:t>
      </w:r>
      <w:bookmarkStart w:id="0" w:name="__DdeLink__285_572235763"/>
      <w:r>
        <w:rPr>
          <w:rFonts w:cs="Times New Roman" w:ascii="Times New Roman" w:hAnsi="Times New Roman"/>
          <w:sz w:val="26"/>
          <w:szCs w:val="26"/>
        </w:rPr>
        <w:t>Обслуживание учащихся начинается с 09 ч. 00 мин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. График питания разрабатывается ответственным за организацию 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портивном зале уроки проводятся с 09 ч. 00 мин. до 13ч. 30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 внеурочной деятельности и дополнительных занятий проводятся через 30 минут после окончания последнего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режима дня в школе проводится только в особых случаях и с разрешения руководства школы на основании приказа директора.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учебному плану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муниципального бюджетного общеобразовательного учреждения «Основная общеобразовательная Каплинская школа», реализующего в 1, 2, 3-х классах – обновленный Федеральный государственный образовательный стандарт начального общего образования, во 4 классах – Федеральный государственный образовательный стандарт начального общего образования.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начального общего образования муниципального бюджетного общеобразовательного учреждения «Основная общеобразовательная Каплинская школа» на текущий учебный год составлен с использова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Style w:val="18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едеральный закон от 29.12.2012 № 273-ФЗ «Об образовании в Российской Федерации» (с изм. и доп., вступ. в силу с 28.02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риказ Министерства просвещения Российской Федерации № 569 от 18.07.2022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иказ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иказ Министерства просвещения Российской Федерации от 16.11.2022 № 992 «Об утверждении федеральной образовательной программы начально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риказ Министерства просвещения Российской Федерации от 05.12.2022 г. № 1063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Приказ Министерства 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Приказ Министерства просвещения Российской Федерации от 08.11.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Normal"/>
        <w:spacing w:lineRule="auto" w:line="240" w:before="0" w:after="0"/>
        <w:jc w:val="both"/>
        <w:rPr>
          <w:color w:val="333333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0. Постановление Главного государственного санитарного врача РФ от 28.09.2020 № 28 «Об утверждении санитарных правил СП 2.4.3648-20 «Санитарно- 7 эпидемиологические требования к организации воспитания и обучения, отдыха и оздоровления молодежи».</w:t>
      </w:r>
      <w:r>
        <w:rPr>
          <w:color w:val="333333"/>
          <w:sz w:val="34"/>
          <w:szCs w:val="3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каз Министерства просвещения Российской Федерации от 21.02.2024 № 119 «О внесении изменений в приложения № 1 и № 2 к приказу Министерства просвещения Российской Федерации от 21 сентября 2022 г. № 858 "Об утверждении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федерального перечня учебников, допущенных к использованию при реализации имеющих государственную и установления предельного срока использования исключенных</w:t>
      </w:r>
      <w:r>
        <w:rPr>
          <w:color w:val="333333"/>
          <w:sz w:val="34"/>
          <w:szCs w:val="3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ов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гион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Закон Белгородской области от 31 октября 2014 года № 314 «Об образовании в Белгородской области» (в ред. законов Белгородской области от 02.07.2020 № 49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в ред. постановления Правительства Белгородской области от 28.12.2020 № 616-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Приказ департамента образования Белгородской области от 13 апреля 2015 года № 1688 «Об утверждении Порядка регламентации и оформления отношений государственной и муниципальной обще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иказ министерства образования Белгородской области от 18 марта 2022 года № 874 «Об организации работы по введению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Бел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иказ министерства образования Белгородской области от 17 апреля 2023 года № 1222 «Об организации работы по введению федеральных основных общеобразовательны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Школьный уров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в МБОУ «Основная общеобразовательная Каплинск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ая образовательная программа начального общего МБОУ «Основная общеобразовательная Каплинская школа» (по ФГОС НОО от 06.10.2009г №3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ая образовательная программа начального общего МБОУ «Основная общеобразовательная Каплинская школа» (по ФГОС НОО от 31.05.2021г №2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FontStyle64"/>
          <w:rFonts w:cs="Times New Roman" w:ascii="Times New Roman" w:hAnsi="Times New Roman"/>
          <w:b/>
          <w:color w:val="000000"/>
          <w:sz w:val="26"/>
          <w:szCs w:val="26"/>
        </w:rPr>
        <w:t>Механизм создания части учебного плана, формируемой участниками образователь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начального общего образования в соответствии с требованиями ФГОС НОО и рекомендациями примерной основной образовательной программы начального общего образования состоит из двух частей -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создания части учебного плана, формируемой участниками образовательных отношений, включает следующие этап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Изучение мнение участников образовательных отношений (анкетирование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Обсуждение на родительских собраниях с родителями (законными представителями) обучающихся результатов обработки анкет и предметов, которые вводятся в учебный план в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ыбор учебно-методических комплектов с учётом наличия учебников в Федеральном перечне, преемственности, уровня изучения предмета, соответствия УМК ФГОС  на заседаниях методических объедин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огласование учебного плана на заседании Управляющего Совета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6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мотрение учебного плана на заседании педагогического совета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64"/>
          <w:rFonts w:cs="Times New Roman" w:ascii="Times New Roman" w:hAnsi="Times New Roman"/>
          <w:color w:val="000000"/>
          <w:sz w:val="26"/>
          <w:szCs w:val="26"/>
        </w:rPr>
        <w:t xml:space="preserve">7) Утверждение учебного плана приказом по школе. </w:t>
      </w:r>
    </w:p>
    <w:p>
      <w:pPr>
        <w:pStyle w:val="Normal"/>
        <w:tabs>
          <w:tab w:val="left" w:pos="553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FontStyle64"/>
          <w:rFonts w:cs="Times New Roman" w:ascii="Times New Roman" w:hAnsi="Times New Roman"/>
          <w:b/>
          <w:color w:val="000000"/>
          <w:sz w:val="26"/>
          <w:szCs w:val="26"/>
        </w:rPr>
        <w:t>Содержание обязательной части учебного плана (инвариантная част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часть учебного плана определяет состав учебных предметов обязательных предметных областей,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64"/>
          <w:rFonts w:cs="Times New Roman" w:ascii="Times New Roman" w:hAnsi="Times New Roman"/>
          <w:color w:val="000000"/>
          <w:sz w:val="26"/>
          <w:szCs w:val="26"/>
        </w:rPr>
        <w:t>В инвариантной части учебного плана полностью реализуется федеральный государственный образовательный компонент, который обеспечивает единство образовательного пространства Российской Федерации, области и гарантирует овладение выпускниками школы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ая часть учебного плана начального общего образования  для 1,2,3 классов представлена следующими предметными областями: «Русский язык и литературное чтение», «Математика и информатика», «Обществознание и естествознание (окружающий мир)», «Искусство», «Технология», «Физическая культура»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ная область «Русский язык и литературное чтение» представлена предметами «Русский язык» (5 часов в неделю), «Литературное чтение» (4 часа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ная область «Математика и информатика» представлена учебным предметом «Математика» (4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ная область «Обществознание и естествознание (окружающий мир)» представлена предметом «Окружающий мир» (2 часа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ная область «Искусство» представлена учебными предметами «Изобразительное искусство» и «Музыка» (по 1 часу в неделю).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ная область «Технология» представлена предметом «Труд (технология)» (1 час в неделю)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ная область «Физическая культура» представлена учебным предметом «Физическая культура» (2 часа в нед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ая часть учебного плана начального общего образования  для 4 классов представлена следующими предметными областями: «Русский язык и литературное чтение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одной язык и литературное чтение на родном языке», </w:t>
      </w:r>
      <w:r>
        <w:rPr>
          <w:rFonts w:cs="Times New Roman" w:ascii="Times New Roman" w:hAnsi="Times New Roman"/>
          <w:sz w:val="26"/>
          <w:szCs w:val="26"/>
        </w:rPr>
        <w:t xml:space="preserve">«Иностранный язык», «Математика и информатика», «Обществознание и естествознание (окружающий мир)», «Искусство», «Технология», «Физическая культура», ОРКСЭ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_DdeLink__305_531315878"/>
      <w:r>
        <w:rPr>
          <w:rFonts w:cs="Times New Roman" w:ascii="Times New Roman" w:hAnsi="Times New Roman"/>
          <w:color w:val="000000"/>
          <w:sz w:val="26"/>
          <w:szCs w:val="26"/>
        </w:rPr>
        <w:t>Предметная область «Русский язык и литературное чтение» представлена предметами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«Русский язык» (4 часа в неделю), «Литературное чтение» 3 часа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ная область «Родной язык и литературное чтение на родном языке» представлена предметами «Родной язык (русский) (0,5 часа в неделю) и «Литературное чтение на родном языке (русском)» 0,5 часа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ная область «Иностранный язык» представлена предметами «Иностранный язык (английский)» (2 часа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ная область «Математика и информатика» представлена учебным предметом «Математика» в объёме 4 часов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ная область «Обществознание и естествознание (окружающий мир)» представлена предметом «Окружающий мир» (2 часа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ная область «Искусство» представлена учебными предметами «Изобразительное искусство» и «Музыка» (по 1 часу в неделю).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ная область «Технология» представлена предметом «Труд (технология)» (1 час в неделю). 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ная область «Физическая культура» представлена учебным предметом «Физическая культура» (2 часа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ная область «</w:t>
      </w:r>
      <w:r>
        <w:rPr>
          <w:rFonts w:cs="Times New Roman" w:ascii="Times New Roman" w:hAnsi="Times New Roman"/>
          <w:sz w:val="26"/>
          <w:szCs w:val="26"/>
        </w:rPr>
        <w:t>Основы религиозных культур и светской этики</w:t>
      </w:r>
      <w:r>
        <w:rPr>
          <w:rFonts w:cs="Times New Roman" w:ascii="Times New Roman" w:hAnsi="Times New Roman"/>
          <w:color w:val="000000"/>
          <w:sz w:val="26"/>
          <w:szCs w:val="26"/>
        </w:rPr>
        <w:t>» представлена учебным курсом «</w:t>
      </w:r>
      <w:r>
        <w:rPr>
          <w:rFonts w:cs="Times New Roman" w:ascii="Times New Roman" w:hAnsi="Times New Roman"/>
          <w:sz w:val="26"/>
          <w:szCs w:val="26"/>
        </w:rPr>
        <w:t>Основы религиозных культур и светской этики. Основы православной культуры» в объеме 1 часа в 4 классе, котор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учается с согласия и по выбору родителей (законных представителей) на основании письменно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учение учебного курса «Основы  религиозных культур и светской этики</w:t>
      </w:r>
      <w:r>
        <w:rPr>
          <w:rFonts w:cs="Times New Roman" w:ascii="Times New Roman" w:hAnsi="Times New Roman"/>
          <w:sz w:val="26"/>
          <w:szCs w:val="26"/>
        </w:rPr>
        <w:t>. Основы православной куль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направлено на достижение следующих ц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готовности к нравственному самосовершенствованию, духовному саморазвит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211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1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 части, формируемой участниками образовательн</w:t>
      </w:r>
      <w:r>
        <w:rPr>
          <w:rStyle w:val="FontStyle64"/>
          <w:rFonts w:cs="Times New Roman" w:ascii="Times New Roman" w:hAnsi="Times New Roman"/>
          <w:b/>
          <w:bCs/>
          <w:color w:val="000000"/>
          <w:sz w:val="26"/>
          <w:szCs w:val="26"/>
        </w:rPr>
        <w:t>ых отношений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 школы. Время, отводимое на данную часть учебного плана использовано на: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9"/>
        <w:gridCol w:w="886"/>
        <w:gridCol w:w="1275"/>
        <w:gridCol w:w="4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едмета по учебному пла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лен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 клас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, содействие в сохранении и улучшении у обучающихся здорового образа жизни, создание условий для развития школьного 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реализации авторских программ, преемственности в изучении учебной дисциплины, формирование прочных орфографических, пунктуационных умений и навыков; овладение нормами русского литературного языка, обогащение словарного запаса и грамматического строя речи учащих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ые учебные планы обучающихся на дому</w:t>
      </w:r>
    </w:p>
    <w:p>
      <w:pPr>
        <w:pStyle w:val="Normal"/>
        <w:tabs>
          <w:tab w:val="left" w:pos="709" w:leader="none"/>
          <w:tab w:val="left" w:pos="779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план для организации обучения на дому составляется при потребности на основании приказа департамента  образования Белгородской области от 11.05.2021 №1151 «Об утверждении Порядка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письма Министерства просвещения Российской Федерации от 13.06.2019 № ТС – 1391/07 «Об организации образования обучения на дому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обучения на дому на уровне начального общего образования осуществляется по индивидуальному учебному плану, составленному  на основе учебного плана начального общего образования с обязательным включением  всех предметов учебного плана.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ы, форма и периодичность проведения промежуточной годовой аттестации</w:t>
      </w:r>
    </w:p>
    <w:p>
      <w:pPr>
        <w:pStyle w:val="ListParagraph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межуточная текущая аттестация - аттестация учащихся по четвертям, полугодиям.</w:t>
      </w:r>
    </w:p>
    <w:p>
      <w:pPr>
        <w:pStyle w:val="ListParagraph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межуточная годовая аттестация – аттестационные испытания в конц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межуточная годовая аттестация проводится в конце учебного года в соответствии с Положением о формах, периодичности,  порядке текущего контроля успеваемости и промежуточной аттестации учащихся. Годовая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 в случае, если учебный предмет осваивался обучающимся в срок более одной четверти</w:t>
      </w:r>
      <w:r>
        <w:rPr>
          <w:rFonts w:cs="Times New Roman" w:ascii="Times New Roman" w:hAnsi="Times New Roman"/>
        </w:rPr>
        <w:t>.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ка часов учебного плана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-х</w:t>
      </w:r>
      <w:r>
        <w:rPr>
          <w:rFonts w:cs="Times New Roman" w:ascii="Times New Roman" w:hAnsi="Times New Roman"/>
          <w:sz w:val="26"/>
          <w:szCs w:val="26"/>
        </w:rPr>
        <w:t xml:space="preserve"> классов МБОУ «Основная общеобразовательная Каплинская школа» 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4-2025 учебный год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0"/>
        <w:gridCol w:w="990"/>
        <w:gridCol w:w="1185"/>
        <w:gridCol w:w="549"/>
        <w:gridCol w:w="1065"/>
        <w:gridCol w:w="1170"/>
        <w:gridCol w:w="571"/>
        <w:gridCol w:w="1302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А»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Б»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ая </w:t>
            </w:r>
          </w:p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ариантная) часть</w:t>
            </w:r>
          </w:p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 отно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 и естество-знание (окружающий мир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WW"/>
              <w:autoSpaceDE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</w:t>
            </w:r>
          </w:p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искус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WW"/>
              <w:autoSpaceDE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WW"/>
              <w:autoSpaceDE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WW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ка часов учебного плана 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-х</w:t>
      </w:r>
      <w:r>
        <w:rPr>
          <w:rFonts w:cs="Times New Roman" w:ascii="Times New Roman" w:hAnsi="Times New Roman"/>
          <w:sz w:val="26"/>
          <w:szCs w:val="26"/>
        </w:rPr>
        <w:t xml:space="preserve"> классов МБОУ «Основная общеобразовательная Каплинская школа» 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4-2025 учебный год 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42"/>
        <w:gridCol w:w="710"/>
        <w:gridCol w:w="1122"/>
        <w:gridCol w:w="579"/>
        <w:gridCol w:w="851"/>
        <w:gridCol w:w="1276"/>
        <w:gridCol w:w="567"/>
        <w:gridCol w:w="1456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А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Б»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ая </w:t>
            </w:r>
          </w:p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ариантная) часть</w:t>
            </w:r>
          </w:p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 отнош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 и естество-знание (окружающий м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WW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</w:t>
            </w:r>
          </w:p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WW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WW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ка часов учебного плана 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-х</w:t>
      </w:r>
      <w:r>
        <w:rPr>
          <w:rFonts w:cs="Times New Roman" w:ascii="Times New Roman" w:hAnsi="Times New Roman"/>
          <w:sz w:val="26"/>
          <w:szCs w:val="26"/>
        </w:rPr>
        <w:t xml:space="preserve"> классов МБОУ «Основная общеобразовательная Каплинская школа» 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4-2025 учебный год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22"/>
        <w:gridCol w:w="813"/>
        <w:gridCol w:w="1156"/>
        <w:gridCol w:w="579"/>
        <w:gridCol w:w="851"/>
        <w:gridCol w:w="1276"/>
        <w:gridCol w:w="567"/>
        <w:gridCol w:w="1457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А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Б»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ая </w:t>
            </w:r>
          </w:p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ариантная) часть</w:t>
            </w:r>
          </w:p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 отнош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 литературное чт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 и естествознание</w:t>
            </w:r>
          </w:p>
          <w:p>
            <w:pPr>
              <w:pStyle w:val="WW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WW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</w:t>
            </w:r>
          </w:p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искус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WW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WW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тка часов учебного плана 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-х</w:t>
      </w:r>
      <w:r>
        <w:rPr>
          <w:rFonts w:cs="Times New Roman" w:ascii="Times New Roman" w:hAnsi="Times New Roman"/>
          <w:sz w:val="26"/>
          <w:szCs w:val="26"/>
        </w:rPr>
        <w:t xml:space="preserve"> классов МБОУ «Основная общеобразовательная Каплинская школа»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4-2025 учебный год </w:t>
      </w:r>
    </w:p>
    <w:tbl>
      <w:tblPr>
        <w:tblW w:w="1016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09"/>
        <w:gridCol w:w="916"/>
        <w:gridCol w:w="958"/>
        <w:gridCol w:w="550"/>
        <w:gridCol w:w="762"/>
        <w:gridCol w:w="1276"/>
        <w:gridCol w:w="567"/>
        <w:gridCol w:w="1590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А»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Б»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ая </w:t>
            </w:r>
          </w:p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ариантная) часть</w:t>
            </w:r>
          </w:p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 отнош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литературное чтение на родном языке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3" w:right="-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языке (русском)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3" w:right="-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 и естество-знание (окру-жающий ми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WW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</w:t>
            </w:r>
          </w:p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WW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WW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64">
    <w:name w:val="Font Style64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8">
    <w:name w:val="Заголовок №18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8">
    <w:name w:val="Текст выноски Знак"/>
    <w:qFormat/>
    <w:rPr>
      <w:rFonts w:ascii="Tahoma" w:hAnsi="Tahoma" w:eastAsia="DejaVu Sans;Arial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SimSun;宋体" w:cs="Lohit Hindi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Liberation Serif;Cambria" w:hAnsi="Liberation Serif;Cambria" w:cs="Lohit Hindi;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Indexheading">
    <w:name w:val="index heading"/>
    <w:basedOn w:val="Normal"/>
    <w:qFormat/>
    <w:pPr/>
    <w:rPr/>
  </w:style>
  <w:style w:type="paragraph" w:styleId="13">
    <w:name w:val="Цитата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23">
    <w:name w:val="Основной текст 23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0">
    <w:name w:val="Основной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/>
    <w:rPr/>
  </w:style>
  <w:style w:type="paragraph" w:styleId="Formattext">
    <w:name w:val="formattext"/>
    <w:basedOn w:val="Normal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Cambria" w:hAnsi="Liberation Serif;Cambria" w:eastAsia="DejaVu Sans;Arial" w:cs="DejaVu Sans;Arial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rFonts w:cs="Times New Roma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0"/>
      <w:szCs w:val="24"/>
      <w:lang w:val="ru-RU" w:bidi="hi-IN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SP2.4.3648-20_det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57:00Z</dcterms:created>
  <dc:creator>User</dc:creator>
  <dc:description/>
  <cp:keywords/>
  <dc:language>en-US</dc:language>
  <cp:lastModifiedBy>Пользователь2</cp:lastModifiedBy>
  <cp:lastPrinted>2024-09-05T09:43:00Z</cp:lastPrinted>
  <dcterms:modified xsi:type="dcterms:W3CDTF">2024-09-05T06:43:00Z</dcterms:modified>
  <cp:revision>126</cp:revision>
  <dc:subject/>
  <dc:title/>
</cp:coreProperties>
</file>