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учебному предмету «Изобразительное искусство» </w:t>
        <w:br/>
        <w:t xml:space="preserve">1-4 клас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а России»</w:t>
      </w:r>
    </w:p>
    <w:p>
      <w:pPr>
        <w:pStyle w:val="Msonormalbullet2gif"/>
        <w:autoSpaceDE w:val="false"/>
        <w:spacing w:before="0" w:after="0"/>
        <w:rPr/>
      </w:pPr>
      <w:r>
        <w:rPr/>
      </w:r>
    </w:p>
    <w:p>
      <w:pPr>
        <w:pStyle w:val="Msonormalbullet2gif"/>
        <w:autoSpaceDE w:val="false"/>
        <w:spacing w:before="0" w:after="0"/>
        <w:ind w:left="0" w:right="0" w:firstLine="567"/>
        <w:rPr/>
      </w:pPr>
      <w:r>
        <w:rPr/>
        <w:t>Рабочая программа курса «Изобразительное искусство» разработана на основе авторской программы «Изобразительное искусство. Рабочие программы. Предметная линия учебников под редакцией Б.М.Неменского. 1-4 классы./[Б.М.Неменский, Л.А.Неменская, Н.А.Горяева, А.С.Питерских]. - М.: Просвещение, 2011.</w:t>
      </w:r>
    </w:p>
    <w:p>
      <w:pPr>
        <w:pStyle w:val="Msonormalbullet2gif"/>
        <w:autoSpaceDE w:val="false"/>
        <w:spacing w:before="0" w:after="0"/>
        <w:ind w:left="0" w:right="0" w:firstLine="567"/>
        <w:jc w:val="left"/>
        <w:rPr>
          <w:rFonts w:ascii="Times New Roman" w:hAnsi="Times New Roman" w:cs="Times New Roman"/>
          <w:spacing w:val="-8"/>
          <w:sz w:val="24"/>
          <w:szCs w:val="24"/>
        </w:rPr>
      </w:pPr>
      <w:r>
        <w:rPr/>
        <w:t xml:space="preserve">В рабочую программу  изменения не внесены.  </w:t>
      </w:r>
    </w:p>
    <w:p>
      <w:pPr>
        <w:pStyle w:val="Normal"/>
        <w:shd w:fill="FFFFFF" w:val="clear"/>
        <w:spacing w:lineRule="auto" w:line="240" w:before="0" w:after="0"/>
        <w:ind w:left="0" w:right="5" w:hanging="0"/>
        <w:jc w:val="both"/>
        <w:rPr>
          <w:rStyle w:val="FontStyle21"/>
          <w:sz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чебная программа «Изобразительное искусство» разработана для 1 - 4 классов начальной школы.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1"/>
          <w:sz w:val="24"/>
        </w:rPr>
        <w:t>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Msonormalbullet2gif"/>
        <w:autoSpaceDE w:val="false"/>
        <w:spacing w:before="0" w:after="0"/>
        <w:ind w:left="0" w:right="0" w:firstLine="567"/>
        <w:rPr>
          <w:szCs w:val="28"/>
          <w:u w:val="single"/>
        </w:rPr>
      </w:pPr>
      <w:r>
        <w:rPr/>
        <w:t>Программа обеспечена следующим методическим комплектом:</w:t>
      </w:r>
    </w:p>
    <w:p>
      <w:pPr>
        <w:pStyle w:val="Msonormalbullet2gif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szCs w:val="28"/>
          <w:u w:val="single"/>
        </w:rPr>
        <w:t>1</w:t>
      </w:r>
      <w:r>
        <w:rPr>
          <w:rFonts w:eastAsia="Calibri" w:cs="Times New Roman;serif"/>
          <w:color w:val="auto"/>
          <w:sz w:val="24"/>
          <w:szCs w:val="24"/>
          <w:u w:val="single"/>
          <w:lang w:val="ru-RU" w:eastAsia="zh-CN" w:bidi="ar-SA"/>
        </w:rPr>
        <w:t>1.Изобразительное искусство Рабочие программы. Предметная линия учебников под редакцией Б.М.Неменского.1-4 классы пособие для учителей общеобразоват. учреждений / |Б.М.Неменский,Л.А.Неменская,Н.А.Горяева,А.С. Питерских|.- М.: «Просвещение», 2011;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.Неменская Л.А. Изобразительное искусство. Ты изображаешь, украшаешь и строишь. 1 класс: учеб. для общеобразоват. учреждений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/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Л.А. Неменская; под ред. Б.М Неменского.- М.: Просвещение, 2011.- 111с.: ил.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3.Неменская Л.А.. Изобразительное искусство. Твоя мастерская. Рабочая тетрадь. 1класс: пособие для учащихся общеобразовательных учреждений /Н.А.Горяева, Л.А.,Неменская, А.С.Питерских; под ред. Б.М.Неменского. – М.: Просвещение, 2012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отеева, Е.И. Изобразительное искусство. Искусство и ты. 2 класс: учебник для общеобразовательных учреждений / Е.И.Коротеева; под ред. Б.М.Неменского. – М.: Просвещение, 2012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5. Горяева, Н.А. Изобразительное искусство. Твоя мастерская. Рабочая тетрадь. 2класс: пособие для учащихся общеобразовательных учреждений /Н.А.Горяева, Л.А.,Неменская, А.С.Питерских; под ред. Б.М.Неменского. – М.: Просвещение, 2012.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6.Изобразительное искусство. Искусство вокруг нас. 3 класс: учеб. для общеобразоват. учреждений/ [Н.А.Горяева, Л,А.Неменская, А.С. Питерских и др]; под ред. Б.М.Неменского.-М.: Просвещение,2013</w:t>
      </w:r>
    </w:p>
    <w:p>
      <w:pPr>
        <w:pStyle w:val="TextBody"/>
        <w:widowControl/>
        <w:suppressAutoHyphens w:val="true"/>
        <w:bidi w:val="0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7.Изобразительное искусство. Твоя мастерская. Рабочая тетрадь.3 класс: пособие для учащихся общеобразовательных учреждений /[Н.А.Горяева,Л,А.Неменская,А.С.Питерских, Г.Е.Гуров]; под ред. Б.М.Неменского.-М.: Просвещение,2012</w:t>
      </w:r>
    </w:p>
    <w:p>
      <w:pPr>
        <w:pStyle w:val="TextBody"/>
        <w:spacing w:lineRule="atLeast" w:line="240" w:before="0" w:after="0"/>
        <w:jc w:val="both"/>
        <w:rPr>
          <w:rFonts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еменская Л.А.Изобразительное искусство. Каждый народ – художник.4 класс :учебник для общеобразовательных учреждений / Л.А.Неменская; под ред. Б.М.Неменского. – М.: Просвещение, 2014.</w:t>
      </w:r>
    </w:p>
    <w:p>
      <w:pPr>
        <w:pStyle w:val="Msonormalbullet2gif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8"/>
          <w:u w:val="single"/>
        </w:rPr>
        <w:t>9. Твоя мастерская : рабочая тетрадь для 4 класса начальной школы. /Л.А. Неменская; под ред.Б.М.Неменского.-М.:Просвещение,2014.</w:t>
      </w:r>
    </w:p>
    <w:p>
      <w:pPr>
        <w:pStyle w:val="Style20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НОО рабочая программа по учебному предмету  «Изобразительное искусство»  включает:</w:t>
        <w:tab/>
        <w:br/>
        <w:t>1)пояснительную записку, в которой конкретизируются общие цели начального общего образования с учетом специфики учебного предмета;</w:t>
        <w:tab/>
        <w:br/>
        <w:t>2) общую характеристику учебного предмета;</w:t>
        <w:tab/>
        <w:br/>
        <w:t>3) описание места учебного предмета в учебном плане;</w:t>
        <w:tab/>
        <w:br/>
        <w:t>4) описание ценностных ориентиров содержания учебного предмета;</w:t>
        <w:tab/>
        <w:br/>
        <w:t>5) личностные, метапредметные и предметные результаты освоения  учебного предмета;</w:t>
        <w:tab/>
        <w:br/>
        <w:t>6) содержание учебного предмета;</w:t>
        <w:tab/>
        <w:br/>
        <w:t>7) тематическое планирование с определением основных видов учебной деятельности обучающихся;</w:t>
        <w:br/>
        <w:t>8) описание материально-технического обеспечения образовательного процесса.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9)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формами и методами работы с учащимися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ая, групповая, индивидуальная работа, работа в парах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коллективной и самостоятельной работы обучающих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ными видами и формами контроля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опрос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 творческих рабо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рминологические диктанты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работы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ы</w:t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ставитель:  Колчине Е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300"/>
      <w:ind w:left="0" w:right="0" w:hanging="400"/>
      <w:jc w:val="center"/>
    </w:pPr>
    <w:rPr>
      <w:rFonts w:eastAsia="Times New Roman" w:cs="Times New Roman"/>
      <w:sz w:val="27"/>
      <w:szCs w:val="27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left="0" w:right="0" w:firstLine="29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6:00Z</dcterms:created>
  <dc:creator>Пользователь</dc:creator>
  <dc:description/>
  <dc:language>en-US</dc:language>
  <cp:lastModifiedBy>Natali</cp:lastModifiedBy>
  <dcterms:modified xsi:type="dcterms:W3CDTF">2014-10-15T12:28:00Z</dcterms:modified>
  <cp:revision>5</cp:revision>
  <dc:subject/>
  <dc:title/>
</cp:coreProperties>
</file>